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06 December 201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L Vulliamy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R Watts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B Fleming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I Gilliatt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>Clerk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ublic Forum: No members of the public were present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Apologies were received and accepted from Mrs J Foreman and Mr T Sellers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declarations of interest were made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Minutes of the last meeting of the Council held on 01 November  2017 were read and agreed a true record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greed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unanimousl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Noticeboard at Gembling – Councillor O’Connor to arrange for this to be fitted to wall in Gembling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leaning of Dyke – Arrangements made for Ian Mole to complete.</w:t>
      </w:r>
    </w:p>
    <w:p>
      <w:pPr>
        <w:pStyle w:val="ListParagraph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Correspondence receiv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Cleaning of War Memorial – noted – agreed not required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ted that PKJ Littlejohn had been appointed for the 2017 – 2022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greed precept to remain as last year. Local Precept Demand to be completed and signed at the next meeting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CQ Urgent Care Services – Email to be sent to Driffield Town Council expressing concern on the closure of services at the Alfred Bean Hospital, Driffield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ast Riding of Yorkshire Council Chairman’s Awards 2018 – to be considered at next meeting.</w:t>
      </w:r>
    </w:p>
    <w:p>
      <w:pPr>
        <w:pStyle w:val="Normal"/>
        <w:tabs>
          <w:tab w:val="clear" w:pos="720"/>
          <w:tab w:val="left" w:pos="1425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– Plann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lanning Consultation for 17/03667/TCA Cross Keys House Main Street Foston on the Wolds East Riding of Yorkshire YO25 8BJ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greed – no objections to be notified.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Finan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chedule of payments – Agreed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– Defribrillator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Grant monies now received. Purchase of 2 defibrillators agreed.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0 – 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The date of the next meeting is to be Wednesday 3rd January 2018 in the Village Hall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There being no other business the meeting closed at 1940 h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ab/>
        <w:tab/>
        <w:tab/>
        <w:tab/>
        <w:tab/>
        <w:t>Mr C O’Conn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lerk</w:t>
        <w:tab/>
        <w:tab/>
        <w:tab/>
        <w:tab/>
        <w:tab/>
        <w:tab/>
        <w:tab/>
        <w:tab/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57:00Z</dcterms:created>
  <dc:creator>Richard Mole</dc:creator>
  <dc:description/>
  <cp:keywords/>
  <dc:language>en-US</dc:language>
  <cp:lastModifiedBy>Foston</cp:lastModifiedBy>
  <cp:lastPrinted>2017-10-31T18:47:00Z</cp:lastPrinted>
  <dcterms:modified xsi:type="dcterms:W3CDTF">2017-12-29T19:34:00Z</dcterms:modified>
  <cp:revision>11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