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5 April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4"/>
          <w:szCs w:val="24"/>
        </w:rPr>
        <w:t>Mr I Gilliat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Taylor</w:t>
        <w:tab/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Forum: No members of the public were presen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ouncillors Fleming, Sellers and Vulliamy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declarations of interest were made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1 March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roadband – On-going. That the clerk contacts the Village Hall committee to determine if they would like to take up the offer of a free connection from Quickline.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Flag pole – Resolved. Councillor O’Connor has purchased a flag pole from Beverley Town Council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olved. That representatives would attend the planning meeting in Bridlington on the 17</w:t>
      </w:r>
      <w:r>
        <w:rPr>
          <w:rFonts w:cs="Garamond" w:ascii="Garamond" w:hAnsi="Garamond"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</w:rPr>
        <w:t xml:space="preserve"> Ma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solved. That the Clerk responses to state that the main concerns of the Parish Council are the condition of footpaths, litter on the verges and the general state of the road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ted that Foston Fishing Club have been nominated for a Chairman’s Award for their work at Lowthorpe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Beeford AD Plant Appeal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discussed that a number of residents have received letters requesting campaign signs be removed. The clerk will write to ERYC in support of those resident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rack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updates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Plann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observations. The Parish Council would ask the Conservation Officer to ensure the build and materials used are in keeping with the villag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upport the variation. The Parish Council request that the ‘personal use’ clause is adhered to and enforced as there is concern the premise is used for busines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objections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0 – Financ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 schedule of accounts were approved for paymen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1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3 May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2022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 Taylor</w:t>
        <w:tab/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Richard Mole</dc:creator>
  <dc:description/>
  <dc:language>en-US</dc:language>
  <cp:lastModifiedBy>Administrator</cp:lastModifiedBy>
  <cp:lastPrinted>2011-08-04T07:12:00Z</cp:lastPrinted>
  <dcterms:modified xsi:type="dcterms:W3CDTF">2017-05-03T13:07:00Z</dcterms:modified>
  <cp:revision>2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