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INUTES PARISH COUNCIL MEETING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STON ON THE WOLD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01 February 2017, Foston Village Hall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Present:</w:t>
        <w:tab/>
        <w:tab/>
        <w:t>Mr C O’Connor</w:t>
        <w:tab/>
        <w:t>Chair</w:t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 B Fleming</w:t>
        <w:tab/>
        <w:t>Vice Chair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/>
          <w:sz w:val="24"/>
          <w:szCs w:val="24"/>
        </w:rPr>
        <w:t>Mr I Gilliat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T Sellers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s L Vulliamy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R Watts</w:t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Taylor</w:t>
        <w:tab/>
        <w:tab/>
        <w:t>Clerk</w:t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ublic Forum: No members of the public were in attendance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- Notice of Meeting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t was confirmed that notice had been given in accordance with: Schedule 12, Paragraph 10 of the Local Government Act 1972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2 - Apologies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pologies were received and accepted from Councillor Foreman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3 - Declaration of pecuniary and non-pecuniary interests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Members’ declaration on any item of business concerning what they are required to register in Part A or Part B of the Register of Interest Form.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ouncillor Gilliat declared an interest in agenda item 6c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genda Item 4 - Minutes Parish Council Meeting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he Minutes of the last meeting of the Council held on 04 January 2017 were read and agreed a true record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ab/>
        <w:t>Agreed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>Unanimously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5 - Matters Arising</w:t>
      </w:r>
    </w:p>
    <w:p>
      <w:pPr>
        <w:pStyle w:val="ListParagraph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Community Broadband – On-going. That the clerk organises a public meeting with any interested wireless broadband providers and investigates the option of a BT Community Fibre Partnership application.  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efibrillator grant – On-going. That the clerk awaits the application form.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riffield MIU – Resolved. That a letter objecting to the suggested closure of Driffield MIU was submitted to the NHS consultation panel.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Beeford AD plant appeal – Resolved. That a letter of objection from the Parish Council was submitted to The Planning Inspectorate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6 – Correspondence received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l correspondence received was noted. No further actions required.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7 – Finance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 schedule of accounts were approved for payment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8 – Date of Next Meet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The date of the next meeting is to be Wednesday 01 March 2017, in the Village Hall. 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re being no other business the meeting closed at 1955 hr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 Taylor</w:t>
        <w:tab/>
        <w:tab/>
        <w:tab/>
        <w:tab/>
        <w:tab/>
        <w:tab/>
        <w:tab/>
        <w:t>Mr C O’Conn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lerk</w:t>
        <w:tab/>
        <w:tab/>
        <w:tab/>
        <w:tab/>
        <w:tab/>
        <w:tab/>
        <w:tab/>
        <w:tab/>
        <w:t>Chair</w:t>
        <w:tab/>
        <w:tab/>
        <w:tab/>
      </w:r>
      <w:r>
        <w:rPr>
          <w:b/>
          <w:bCs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6" w:top="792" w:footer="1076" w:bottom="113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39" w:leader="none"/>
        <w:tab w:val="right" w:pos="827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4:00Z</dcterms:created>
  <dc:creator>Richard Mole</dc:creator>
  <dc:description/>
  <cp:keywords/>
  <dc:language>en-US</dc:language>
  <cp:lastModifiedBy>Administrator</cp:lastModifiedBy>
  <cp:lastPrinted>2011-08-04T07:12:00Z</cp:lastPrinted>
  <dcterms:modified xsi:type="dcterms:W3CDTF">2017-03-01T12:44:00Z</dcterms:modified>
  <cp:revision>2</cp:revision>
  <dc:subject/>
  <dc:title>MINUTES OF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