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04 January 2017, Foston Village Hal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B Fleming</w:t>
        <w:tab/>
        <w:t>Vice Chair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 L Vulliamy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I Gillat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 T Sellers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blic Forum: Two members of the public were in attendance to discuss the Beeford AD plant appe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ologies were received and accepted from Councillors Foreman &amp; Watt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mbers’ declaration on any item of business concerning what they are required to register in Part A or Part B of the Register of Interest For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declarations of interest were ma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e Minutes of the last meeting of the Council held on 07 December 2016 were read and agreed a true recor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Agreed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nanimous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5 - Matters Arising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Broadband – Resolved. That the clerk investigate options available with ERYC / Boundless / Quickline. 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elephone Box – on-going. That a replacement door is sourced for the telephone box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riffield MIU – Resolved. That the clerk circulates the letter of objection prior to submission for comment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6 – Beeford AD Pla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Lawson updated the Councillors with the latest situat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t was agreed that the clerk would submit a letter on behalf of the Parish Council objecting to the planning appeal with reference to the East Riding Local Strategy, transportation issues and visual impac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7 – Frack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feedback received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schedule of accounts were approved for paymen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The date of the next meeting is to be Wednesday 01 Febuary 2017, in the Village Hall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being no other business the meeting closed at 1948 hr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28:00Z</dcterms:created>
  <dc:creator>Richard Mole</dc:creator>
  <dc:description/>
  <cp:keywords/>
  <dc:language>en-US</dc:language>
  <cp:lastModifiedBy>Wetwang Parish Clerk</cp:lastModifiedBy>
  <cp:lastPrinted>2011-08-04T07:12:00Z</cp:lastPrinted>
  <dcterms:modified xsi:type="dcterms:W3CDTF">2017-01-26T20:36:00Z</dcterms:modified>
  <cp:revision>3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