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INUTES PARISH COUNCIL MEETING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STON ON THE WOLD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01 February 2017, Foston Village Hall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Present:</w:t>
        <w:tab/>
        <w:tab/>
        <w:t>Mr C O’Connor</w:t>
        <w:tab/>
        <w:t>Chair</w:t>
      </w:r>
    </w:p>
    <w:p>
      <w:pPr>
        <w:pStyle w:val="Normal"/>
        <w:ind w:left="14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 B Fleming</w:t>
        <w:tab/>
        <w:t>Vice Chair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J Foreman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b/>
          <w:sz w:val="24"/>
          <w:szCs w:val="24"/>
        </w:rPr>
        <w:t>Mr I Gilliat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T Sellers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s L Vulliamy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R Watts</w:t>
      </w:r>
    </w:p>
    <w:p>
      <w:pPr>
        <w:pStyle w:val="Normal"/>
        <w:ind w:left="14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s S Taylor</w:t>
        <w:tab/>
        <w:tab/>
        <w:t>Clerk</w:t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ublic Forum: Councillor J Owen &amp; Councillor J Evison were in attendance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- Notice of Meeting</w:t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t was confirmed that notice had been given in accordance with: Schedule 12, Paragraph 10 of the Local Government Act 1972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2 - Apologies</w:t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ll members of the Parish Council were present at the meeting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3 - Declaration of pecuniary and non-pecuniary interests</w:t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 declarations of interest were made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Agenda Item 4 - Minutes Parish Council Meeting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The Minutes of the last meeting of the Council held on 01 February 2017 were read and agreed a true record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ab/>
        <w:t>Agreed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>Unanimously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5 - Matters Aris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1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efibrillator grant – On-going. That the clerk awaits the application form. Councillor Evison offered to contact ERYC to determine when application forms would be sent out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6 – Correspondence received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olved. That Colin O’Connor was nominated and agreed to become a trustee for The Ann Walker Trus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olved. That the Clerk completes the required paperwork for the grant received 2016/17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ted.</w:t>
      </w:r>
    </w:p>
    <w:p>
      <w:pPr>
        <w:pStyle w:val="Normal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7 – Community Broadband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Quickline Communications will be holding a public meeting on Wednesday 15</w:t>
      </w:r>
      <w:r>
        <w:rPr>
          <w:rFonts w:cs="Garamond" w:ascii="Garamond" w:hAnsi="Garamond"/>
          <w:bCs/>
          <w:sz w:val="24"/>
          <w:szCs w:val="24"/>
          <w:vertAlign w:val="superscript"/>
        </w:rPr>
        <w:t>th</w:t>
      </w:r>
      <w:r>
        <w:rPr>
          <w:rFonts w:cs="Garamond" w:ascii="Garamond" w:hAnsi="Garamond"/>
          <w:bCs/>
          <w:sz w:val="24"/>
          <w:szCs w:val="24"/>
        </w:rPr>
        <w:t xml:space="preserve"> March 2017 in the Village Hall to discuss wireless Broadband solu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Cs/>
          <w:sz w:val="24"/>
          <w:szCs w:val="24"/>
        </w:rPr>
        <w:t>Boundless were unable to perform a site survey without a list of names, addresses and phone numbers of potential customer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BT Community Fibre Partnership – The Clerk is working with ERYC to approach Kingsmill School and BT to check eligibility for the scheme. 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8 – Beeford AD Plant Appeal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ouncillor Evison updated the Parish Council on the latest situation and commended the local campaign group for their professional approach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9 – Frack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 updates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0 – Plann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 objections.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1 – Finance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he schedule of accounts were approved for payment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2 – Date of Next Meet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 xml:space="preserve">The date of the next meeting is to be Wednesday 05 April 2017, in the Village Hall. 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here being no other business the meeting closed at 2010 hrs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 Taylor</w:t>
        <w:tab/>
        <w:tab/>
        <w:tab/>
        <w:tab/>
        <w:tab/>
        <w:tab/>
        <w:tab/>
        <w:t>Mr C O’Conn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Clerk</w:t>
        <w:tab/>
        <w:tab/>
        <w:tab/>
        <w:tab/>
        <w:tab/>
        <w:tab/>
        <w:tab/>
        <w:tab/>
        <w:t>Chair</w:t>
        <w:tab/>
        <w:tab/>
        <w:tab/>
      </w:r>
      <w:r>
        <w:rPr>
          <w:b/>
          <w:bCs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6" w:top="792" w:footer="1076" w:bottom="113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39" w:leader="none"/>
        <w:tab w:val="right" w:pos="827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9:00Z</dcterms:created>
  <dc:creator>Richard Mole</dc:creator>
  <dc:description/>
  <dc:language>en-US</dc:language>
  <cp:lastModifiedBy>Administrator</cp:lastModifiedBy>
  <cp:lastPrinted>2011-08-04T07:12:00Z</cp:lastPrinted>
  <dcterms:modified xsi:type="dcterms:W3CDTF">2017-05-03T13:09:00Z</dcterms:modified>
  <cp:revision>2</cp:revision>
  <dc:subject/>
  <dc:title>MINUTES OF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