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06 October 2017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T Seller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No members of the public were presen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Mr B Fleming and Mr I Gilliat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 declarations of interest were made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6 September 2017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reed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Unanimousl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Defibrillator grant – The application has been submitted. No further information has been received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</w:t>
      </w:r>
      <w:r>
        <w:rPr>
          <w:rFonts w:cs="Garamond" w:ascii="Garamond" w:hAnsi="Garamond"/>
          <w:bCs/>
          <w:sz w:val="24"/>
          <w:szCs w:val="24"/>
        </w:rPr>
        <w:t xml:space="preserve">a.    Unsustainable villages. Discussed and confirmed village is deemed an unsustainable, Local </w:t>
        <w:tab/>
        <w:t>Plans can be viewed at County Hall, Beverley.</w:t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</w:t>
      </w:r>
      <w:r>
        <w:rPr>
          <w:rFonts w:cs="Garamond" w:ascii="Garamond" w:hAnsi="Garamond"/>
          <w:bCs/>
          <w:sz w:val="24"/>
          <w:szCs w:val="24"/>
        </w:rPr>
        <w:t xml:space="preserve">b.   Humberside Police update. No update. Resolved – Chair to contact Police to request a </w:t>
        <w:tab/>
        <w:t>representative attend the next meeting.</w:t>
      </w:r>
    </w:p>
    <w:p>
      <w:pPr>
        <w:pStyle w:val="Normal"/>
        <w:tabs>
          <w:tab w:val="clear" w:pos="720"/>
          <w:tab w:val="left" w:pos="1425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</w:t>
      </w:r>
      <w:r>
        <w:rPr>
          <w:rFonts w:cs="Garamond" w:ascii="Garamond" w:hAnsi="Garamond"/>
          <w:bCs/>
          <w:sz w:val="24"/>
          <w:szCs w:val="24"/>
        </w:rPr>
        <w:t>c.   Pharmaceutical Needs Assessment Notice. Resolved – Clerk to email to membe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/02860/CM Clifford Watts Sand and Gravel Gransmoor Lane Kelk East Riding of Yorkshire YO25 8UY – noted.  No objections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-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1 November, 2017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30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3:00Z</dcterms:created>
  <dc:creator>Richard Mole</dc:creator>
  <dc:description/>
  <cp:keywords/>
  <dc:language>en-US</dc:language>
  <cp:lastModifiedBy>Foston</cp:lastModifiedBy>
  <cp:lastPrinted>2017-10-31T18:47:00Z</cp:lastPrinted>
  <dcterms:modified xsi:type="dcterms:W3CDTF">2017-11-01T01:48:00Z</dcterms:modified>
  <cp:revision>2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