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MINUTES PARISH COUNCIL MEETING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STON ON THE WOLD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01 November 2017, Foston Village Hall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esent:</w:t>
        <w:tab/>
        <w:tab/>
        <w:t>Mr C O’Connor</w:t>
        <w:tab/>
        <w:t>Chai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J Foreman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L Vulliamy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R Watts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T Sellers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B Fleming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I Gilliatt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s S Watson</w:t>
        <w:tab/>
        <w:t>Clerk</w:t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ublic Forum: No members of the public were present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- Notice of Meeting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t was confirmed that notice had been given in accordance with: Schedule 12, Paragraph 10 of the Local Government Act 1972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2 - Apologies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>Apologies were received and accepted from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3 - Declaration of pecuniary and non-pecuniary interests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ouncillor Gilliatt declared a non-pecuniary interest in Agenda Item 6e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Agenda Item 4 - Minutes Parish Council Meeting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Minutes of the last meeting of the Council held on 04 October 2017 were read and agreed a true record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greed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>Unanimousl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5 - Matters Arising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ListParagraph"/>
        <w:ind w:left="0" w:righ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here were no matters arising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6 – Correspondence received</w:t>
      </w:r>
    </w:p>
    <w:p>
      <w:pPr>
        <w:pStyle w:val="Normal"/>
        <w:tabs>
          <w:tab w:val="clear" w:pos="720"/>
          <w:tab w:val="left" w:pos="1425" w:leader="none"/>
        </w:tabs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5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solved – that an article be put in the Foston Focus regarding the Potential Sewage Pollution affecting Foston on the Wolds.</w:t>
      </w:r>
    </w:p>
    <w:p>
      <w:pPr>
        <w:pStyle w:val="Normal"/>
        <w:tabs>
          <w:tab w:val="clear" w:pos="720"/>
          <w:tab w:val="left" w:pos="1425" w:leader="none"/>
        </w:tabs>
        <w:ind w:left="1785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7 – Plan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planning approvals for planning applications were noted.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8 – Finan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  <w:sz w:val="24"/>
          <w:szCs w:val="24"/>
        </w:rPr>
        <w:t>Schedule of payments – Agreed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8 – Provision of Notice Board at Gembl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>Resolved – that Councillor Gilliatt check on current situation and arrange for noticeboard if required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9 – Broadband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ted that work ongoing for the provision of Broadband in Foston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9 - Financ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he schedule of accounts was approved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0 – Date of Next Meet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 xml:space="preserve">The date of the next meeting is to be Wednesday 06 December, 2017, in the Village Hall. 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>There being no other business the meeting closed at 1945 hrs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s S Watson</w:t>
        <w:tab/>
        <w:tab/>
        <w:tab/>
        <w:tab/>
        <w:tab/>
        <w:tab/>
        <w:t>Mr C O’Conn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Clerk</w:t>
        <w:tab/>
        <w:tab/>
        <w:tab/>
        <w:tab/>
        <w:tab/>
        <w:tab/>
        <w:tab/>
        <w:t>Chair</w:t>
        <w:tab/>
        <w:tab/>
        <w:tab/>
      </w:r>
      <w:r>
        <w:rPr>
          <w:b/>
          <w:bCs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6" w:top="792" w:footer="1076" w:bottom="113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39" w:leader="none"/>
        <w:tab w:val="right" w:pos="827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38:00Z</dcterms:created>
  <dc:creator>Richard Mole</dc:creator>
  <dc:description/>
  <cp:keywords/>
  <dc:language>en-US</dc:language>
  <cp:lastModifiedBy>Foston</cp:lastModifiedBy>
  <cp:lastPrinted>2017-10-31T18:47:00Z</cp:lastPrinted>
  <dcterms:modified xsi:type="dcterms:W3CDTF">2017-12-02T19:07:00Z</dcterms:modified>
  <cp:revision>6</cp:revision>
  <dc:subject/>
  <dc:title>MINUTES OF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