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07 June 2017, Foston Village Hal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Present:</w:t>
        <w:tab/>
        <w:tab/>
        <w:t>Mr C O’Connor</w:t>
        <w:tab/>
        <w:t>Chair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4"/>
          <w:szCs w:val="24"/>
        </w:rPr>
        <w:t>Mr B Fleming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J Foreman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T Sellers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L Vulliamy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R Watts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Taylor</w:t>
        <w:tab/>
        <w:tab/>
        <w:t>Clerk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ublic Forum: No members of the public were present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pologies were received and accepted from Councillor Gilliat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declarations of interest were made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he Minutes of the last meeting of the Council held on 03 May 2017 were read and agreed a true record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ab/>
        <w:t>Agreed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Unanimousl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5 - Matters Aris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mmunity Broadband – equipment has been installed at the village hall by Quickline free of charge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6 – Correspondence receive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ndfarm defibrillator grant application – Resolved. That the Clerk submits an application to ERYC for the sum of two defibrillators plus installation costs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rchase of Gembling telephone kiosk – Resolved. That the contract is signed to complete the purchase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7 – Beeford AD Plant Appeal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 appeal situation was discussed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8 – Frack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update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9 – Finance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 schedule of accounts were approved for payment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0 – Date of Next Meet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The date of the next meeting is to be Wednesday 06 September 2017, in the Village Hall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re being no other business the meeting closed at 1940 hr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 Taylor</w:t>
        <w:tab/>
        <w:tab/>
        <w:tab/>
        <w:tab/>
        <w:tab/>
        <w:tab/>
        <w:tab/>
        <w:t>Mr C O’Conn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lerk</w:t>
        <w:tab/>
        <w:tab/>
        <w:tab/>
        <w:tab/>
        <w:tab/>
        <w:tab/>
        <w:tab/>
        <w:tab/>
        <w:t>Chair</w:t>
        <w:tab/>
        <w:tab/>
        <w:tab/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32:00Z</dcterms:created>
  <dc:creator>Richard Mole</dc:creator>
  <dc:description/>
  <cp:keywords/>
  <dc:language>en-US</dc:language>
  <cp:lastModifiedBy>Wetwang Parish Clerk</cp:lastModifiedBy>
  <cp:lastPrinted>2011-08-04T07:12:00Z</cp:lastPrinted>
  <dcterms:modified xsi:type="dcterms:W3CDTF">2017-09-24T19:12:00Z</dcterms:modified>
  <cp:revision>5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