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MINUTES PARISH COUNCIL MEETING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STON ON THE WOLD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03 May 2017, Foston Village Hall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Present:</w:t>
        <w:tab/>
        <w:tab/>
        <w:t>Mr C O’Connor</w:t>
        <w:tab/>
        <w:t>Chair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s J Foreman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b/>
          <w:sz w:val="24"/>
          <w:szCs w:val="24"/>
        </w:rPr>
        <w:t>Mr I Gilliat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T Sellers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s L Vulliamy</w:t>
      </w:r>
    </w:p>
    <w:p>
      <w:pPr>
        <w:pStyle w:val="Normal"/>
        <w:ind w:left="14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s S Taylor</w:t>
        <w:tab/>
        <w:tab/>
        <w:t>Clerk</w:t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ublic Forum: No members of the public were present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- Notice of Meeting</w:t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t was confirmed that notice had been given in accordance with: Schedule 12, Paragraph 10 of the Local Government Act 1972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2 - Apologies</w:t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pologies were received and accepted from Councillors Fleming and Watts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3 - Declaration of pecuniary and non-pecuniary interests</w:t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 declarations of interest were made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Agenda Item 4 - Minutes Parish Council Meeting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The Minutes of the last meeting of the Council held on 05 April 2017 were read and agreed a true record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ab/>
        <w:t>Agreed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>Unanimously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5 - Matters Aris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1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ommunity Broadband – equipment will be installed at the village hall at the convenience of the committee free of charge.</w:t>
      </w:r>
    </w:p>
    <w:p>
      <w:pPr>
        <w:pStyle w:val="ListParagraph"/>
        <w:numPr>
          <w:ilvl w:val="1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efibrillator grant – Clerk still awaiting application form from ERYC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6 – Correspondence received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solved. That the Clerk refers the enquiry to ERYC archives.</w:t>
      </w:r>
    </w:p>
    <w:p>
      <w:pPr>
        <w:pStyle w:val="Normal"/>
        <w:ind w:left="108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7 – Beeford AD Plant Appeal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he donation request was discussed and it was agreed that a representative from the group would be invited to a future Parish Council meeting to answer any queries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8 – Frack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 updates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9 – Finance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he schedule of accounts were approved for payment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ncoming monies were noted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he annual accounts were approved and passed to the auditor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1 – Date of Next Meet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 xml:space="preserve">The date of the next meeting is to be Wednesday 07 June 2017, in the Village Hall. 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here being no other business the meeting closed at 2005 hrs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 Taylor</w:t>
        <w:tab/>
        <w:tab/>
        <w:tab/>
        <w:tab/>
        <w:tab/>
        <w:tab/>
        <w:tab/>
        <w:t>Mr C O’Conn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Clerk</w:t>
        <w:tab/>
        <w:tab/>
        <w:tab/>
        <w:tab/>
        <w:tab/>
        <w:tab/>
        <w:tab/>
        <w:tab/>
        <w:t>Chair</w:t>
        <w:tab/>
        <w:tab/>
        <w:tab/>
      </w:r>
      <w:r>
        <w:rPr>
          <w:b/>
          <w:bCs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6" w:top="792" w:footer="1076" w:bottom="113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39" w:leader="none"/>
        <w:tab w:val="right" w:pos="827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56:00Z</dcterms:created>
  <dc:creator>Richard Mole</dc:creator>
  <dc:description/>
  <cp:keywords/>
  <dc:language>en-US</dc:language>
  <cp:lastModifiedBy>Wetwang Parish Clerk</cp:lastModifiedBy>
  <cp:lastPrinted>2011-08-04T07:12:00Z</cp:lastPrinted>
  <dcterms:modified xsi:type="dcterms:W3CDTF">2017-06-01T19:07:00Z</dcterms:modified>
  <cp:revision>4</cp:revision>
  <dc:subject/>
  <dc:title>MINUTES OF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