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MINUTES PARISH COUNCIL MEETING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OSTON ON THE WOLD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02 May 2018, Foston Village Hall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>Present:</w:t>
        <w:tab/>
        <w:tab/>
        <w:t>Mr C O’Connor</w:t>
        <w:tab/>
        <w:t>Chair</w:t>
      </w:r>
    </w:p>
    <w:p>
      <w:pPr>
        <w:pStyle w:val="Normal"/>
        <w:ind w:left="1440" w:firstLine="7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r B Fleming</w:t>
        <w:tab/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s J Foreman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 R Watts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 I Gilliatt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144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rs S Watson</w:t>
        <w:tab/>
        <w:t>Clerk</w:t>
      </w:r>
    </w:p>
    <w:p>
      <w:pPr>
        <w:pStyle w:val="Normal"/>
        <w:ind w:left="144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ublic Forum: No members of the public were present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1- Notice of Meeting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It was confirmed that notice had been given in accordance with: Schedule 12, Paragraph 10 of the Local Government Act 1972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2 - Apologies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</w:rPr>
        <w:t>Apologies were received and accepted from Cllr T Sellers and Cllr L Vulliamy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3 - Declaration of pecuniary and non-pecuniary interests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ersonal interest declared by Cllr. Ian Gilliatt who is a member of the Drainage Board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Agenda Item 4 - Minutes Parish Council Meeting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he Minutes of the last meeting of the Council held on 4 April 2018 were read and agreed a true record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5 - Matters Arising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efibrillators – with Walkers who will be carrying out fitting the defibrillators. Information regarding training note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Village Walkabouts – Took place on 23 April 2018. </w:t>
      </w:r>
    </w:p>
    <w:p>
      <w:pPr>
        <w:pStyle w:val="ListParagraph"/>
        <w:spacing w:lineRule="auto" w:line="240" w:before="0" w:after="0"/>
        <w:ind w:left="1080" w:right="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ctions taken: noticeboards stained, footpaths now swept. No action to be taken by the Parish Council regarding the trees planted on the verges – with the Highways Engineer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Gullies – work completed and now unblocked.</w:t>
      </w:r>
    </w:p>
    <w:p>
      <w:pPr>
        <w:pStyle w:val="ListParagraph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6 – Correspondence received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ERYC Hull Joint Minerals Local Plan Proposed Submission Consultation – note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East Wolds and Coastal Cluster Meeting 16 May 2016 – Cllr J Foreman to atten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Old Howe Briefing Note –Clerk to contact ERYC Rights of Way section regarding repairs to the bridge over the Old How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Transport Services Charges – note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ost Office Scam Initiation - noted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7 – Planning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contextualSpacing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18/01275/TCA </w:t>
      </w:r>
      <w:r>
        <w:rPr>
          <w:rFonts w:cs="Garamond" w:ascii="Garamond" w:hAnsi="Garamond"/>
          <w:b/>
          <w:bCs/>
          <w:sz w:val="24"/>
          <w:szCs w:val="24"/>
        </w:rPr>
        <w:t xml:space="preserve">– </w:t>
      </w:r>
      <w:r>
        <w:rPr>
          <w:rFonts w:cs="Garamond" w:ascii="Garamond" w:hAnsi="Garamond"/>
          <w:bCs/>
          <w:sz w:val="24"/>
          <w:szCs w:val="24"/>
        </w:rPr>
        <w:t>confirmed no objections raised. Application supported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contextualSpacing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18/00392/VAR – approval noted.</w:t>
      </w:r>
    </w:p>
    <w:p>
      <w:pPr>
        <w:pStyle w:val="Normal"/>
        <w:ind w:left="72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8 – Finance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Schedule of payments - Agreed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coming Monies – Precept received – noted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9 – Date of Next Meeting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4"/>
          <w:szCs w:val="24"/>
        </w:rPr>
        <w:t xml:space="preserve">The date of the next meeting is to be Wednesday 6 June 2018 at 7.00pm, in the Village Hall. </w:t>
      </w:r>
    </w:p>
    <w:p>
      <w:pPr>
        <w:pStyle w:val="Normal"/>
        <w:ind w:left="72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4"/>
          <w:szCs w:val="24"/>
        </w:rPr>
        <w:t>There being no other business the meeting closed at 1935 hrs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rs S Watson</w:t>
        <w:tab/>
        <w:tab/>
        <w:tab/>
        <w:tab/>
        <w:tab/>
        <w:tab/>
        <w:t>Mr C O’Connor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Clerk</w:t>
        <w:tab/>
        <w:tab/>
        <w:tab/>
        <w:tab/>
        <w:t xml:space="preserve"> </w:t>
        <w:tab/>
        <w:tab/>
        <w:tab/>
        <w:t>Chair</w:t>
        <w:tab/>
        <w:tab/>
        <w:tab/>
      </w:r>
      <w:r>
        <w:rPr>
          <w:b/>
          <w:bCs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6" w:top="792" w:footer="1076" w:bottom="113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39" w:leader="none"/>
        <w:tab w:val="right" w:pos="827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Garamond" w:hAnsi="Garamond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0:02:00Z</dcterms:created>
  <dc:creator>Richard Mole</dc:creator>
  <dc:description/>
  <cp:keywords/>
  <dc:language>en-US</dc:language>
  <cp:lastModifiedBy>Foston</cp:lastModifiedBy>
  <cp:lastPrinted>2018-04-28T17:31:00Z</cp:lastPrinted>
  <dcterms:modified xsi:type="dcterms:W3CDTF">2018-05-02T19:42:00Z</dcterms:modified>
  <cp:revision>8</cp:revision>
  <dc:subject/>
  <dc:title>MINUTES OF PARIS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