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07 March 2018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B Fleming</w:t>
        <w:tab/>
        <w:t>Chai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L Vulliamy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I Gilliatt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ublic Forum: No members of the public were present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 Cllr C O’Connor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n Pecuniary interest declared by Mrs J. Foreman with regard to Agenda Item 7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7th March 2018 were read and agreed a true recor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fibrillators – not yet in place at Gembling and Brigham. Additional one to be sited outside Foston Village Hal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righam Cross Roads – New ‘Give Way’ now in pla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7/03410/PLF Hill Farm Gembling Lane YO25 8HS – notification received from ERYC – application approved. Map of public rights of way within the area obtained by the Clerk.</w:t>
      </w:r>
    </w:p>
    <w:p>
      <w:pPr>
        <w:pStyle w:val="ListParagraph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CG Changes to Urgent Care Services - not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illage Taskforce Walkabouts 2018/19 – Cllr J Foreman to take part in visi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ew contact for Driffield Community Team from 25</w:t>
      </w:r>
      <w:r>
        <w:rPr>
          <w:rFonts w:cs="Garamond" w:ascii="Garamond" w:hAnsi="Garamond"/>
          <w:bCs/>
          <w:sz w:val="24"/>
          <w:szCs w:val="24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</w:rPr>
        <w:t xml:space="preserve"> March 2018 – noted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Garamond" w:ascii="Garamond" w:hAnsi="Garamond"/>
          <w:bCs/>
          <w:sz w:val="24"/>
          <w:szCs w:val="24"/>
        </w:rPr>
        <w:tab/>
        <w:t>Email: steven.sharp.7568@humberside.pnn.police.uk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Plann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18/00392/VAR Brigham Caravan Site Main Street Brigham YO25 8JW </w:t>
      </w:r>
      <w:r>
        <w:rPr>
          <w:rFonts w:cs="Garamond" w:ascii="Garamond" w:hAnsi="Garamond"/>
          <w:b/>
          <w:bCs/>
          <w:sz w:val="24"/>
          <w:szCs w:val="24"/>
        </w:rPr>
        <w:t>– confirmed no objections raised. Application supported.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Financ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chedule of payments - Agreed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The date of the next meeting is to be Wednesday 4</w:t>
      </w:r>
      <w:r>
        <w:rPr>
          <w:rFonts w:cs="Garamond" w:ascii="Garamond" w:hAnsi="Garamond"/>
          <w:bCs/>
          <w:sz w:val="24"/>
          <w:szCs w:val="24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</w:rPr>
        <w:t xml:space="preserve"> April 2018 at 7.00pm,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1940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ab/>
        <w:tab/>
        <w:tab/>
        <w:tab/>
        <w:tab/>
        <w:t>Mr B Fleming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 xml:space="preserve"> </w:t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47:00Z</dcterms:created>
  <dc:creator>Richard Mole</dc:creator>
  <dc:description/>
  <cp:keywords/>
  <dc:language>en-US</dc:language>
  <cp:lastModifiedBy>Foston</cp:lastModifiedBy>
  <cp:lastPrinted>2018-03-28T19:37:00Z</cp:lastPrinted>
  <dcterms:modified xsi:type="dcterms:W3CDTF">2018-03-28T19:08:00Z</dcterms:modified>
  <cp:revision>14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