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MINUTES PARISH COUNCIL MEETING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FOSTON ON THE WOLD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03 January 2018, Foston Village Hall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esent:</w:t>
        <w:tab/>
        <w:tab/>
        <w:t>Mr C O’Connor</w:t>
        <w:tab/>
        <w:t>Chair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s J Foreman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s L Vulliamy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 T Sellers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 B Fleming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 I Gilliatt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s J Fitzpatrick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144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rs S Watson</w:t>
        <w:tab/>
        <w:t>Clerk</w:t>
      </w:r>
    </w:p>
    <w:p>
      <w:pPr>
        <w:pStyle w:val="Normal"/>
        <w:ind w:left="144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ublic Forum: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Mrs Julia Fitzpatrick attended the meeting. She requested approval to use the village hall car park to enable access to her back garden for the siting of a new fuel tank.  This would take place during week commencing 12 February 2018.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 xml:space="preserve">Approved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1- Notice of Meeting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It was confirmed that notice had been given in accordance with: Schedule 12, Paragraph 10 of the Local Government Act 1972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2 - Apologies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</w:rPr>
        <w:t>Apologies were received and accepted from Cllr Ray Watts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3 - Declaration of pecuniary and non-pecuniary interests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o declarations of interest were made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Agenda Item 4 - Minutes Parish Council Meeting 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 Minutes of the last meeting of the Council held on 06 December 2017 were read and agreed a true record with the following amendment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tem 5 – Ian Morley to complete cleaning of the dyk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5 - Matters Arising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Cleaning of the Dyke -  now completed.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Sewage in the Old Howe – It was reported that the Council had contacted Mike Artley to clear the ditch out. 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recept – agreed at £2,330. Precept form signed and to be returned to East Riding of Yorkshire Council.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CCQ Urgent Care Services – email to Driffield Town Council to be sent following Christmas Break.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East Riding Council Chairman’s Awards 2018 – noted, agreed no further action.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efibrillators – update on information given. Further enquiries regarding equipment to be made to enable purchase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6 – Correspondence received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810" w:hanging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Consultation of the East Riding Local Plan Draft Sustainability Scoping Report – Clerk to request representative from the Council to attend a future Parish Council meeting to give further information and adv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1440" w:hanging="99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orthern Powergrid Vulneralbe People and Communities – noted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7 – Plan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7/02860/CM Clifford Watts Sand and Gravel Gransmoor Lane Kelk East Riding of Yorkshire YO25 8UY – noted – approved. </w:t>
      </w:r>
    </w:p>
    <w:p>
      <w:pPr>
        <w:pStyle w:val="Normal"/>
        <w:ind w:left="72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8 – Financ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Schedule of payments – Agreed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9 – Fencing at Millrace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Cllr O’Connor reported that the fence was to be repaired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10 – Highway Issues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Discussion took place regarding Brigham Cross Road and that advice be sought from East  Riding of Yorkshire Council regarding the possibility of amending the signage.  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Agreed: </w:t>
      </w:r>
      <w:r>
        <w:rPr>
          <w:rFonts w:cs="Garamond" w:ascii="Garamond" w:hAnsi="Garamond"/>
          <w:bCs/>
          <w:sz w:val="24"/>
          <w:szCs w:val="24"/>
        </w:rPr>
        <w:t xml:space="preserve">The Clerk to contact the Highways Department to request a representative attend a future Parish Council to give advice and possible options. 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9 – Date of Next Meeting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4"/>
          <w:szCs w:val="24"/>
        </w:rPr>
        <w:t xml:space="preserve">The date of the next meeting is to be Wednesday 7 February 2018 in the Village Hall. </w:t>
      </w:r>
    </w:p>
    <w:p>
      <w:pPr>
        <w:pStyle w:val="Normal"/>
        <w:ind w:left="72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4"/>
          <w:szCs w:val="24"/>
        </w:rPr>
        <w:t>There being no other business the meeting closed at 1950 hrs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rs S Watson</w:t>
        <w:tab/>
        <w:tab/>
        <w:tab/>
        <w:tab/>
        <w:tab/>
        <w:tab/>
        <w:t>Mr C O’Connor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Clerk</w:t>
        <w:tab/>
        <w:tab/>
        <w:tab/>
        <w:tab/>
        <w:tab/>
        <w:tab/>
        <w:tab/>
        <w:t>Chair</w:t>
        <w:tab/>
        <w:tab/>
        <w:tab/>
      </w:r>
      <w:r>
        <w:rPr>
          <w:b/>
          <w:bCs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6" w:top="792" w:footer="1076" w:bottom="1132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39" w:leader="none"/>
        <w:tab w:val="right" w:pos="827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33:00Z</dcterms:created>
  <dc:creator>Richard Mole</dc:creator>
  <dc:description/>
  <cp:keywords/>
  <dc:language>en-US</dc:language>
  <cp:lastModifiedBy>Foston</cp:lastModifiedBy>
  <cp:lastPrinted>2017-10-31T18:47:00Z</cp:lastPrinted>
  <dcterms:modified xsi:type="dcterms:W3CDTF">2018-02-01T17:56:00Z</dcterms:modified>
  <cp:revision>7</cp:revision>
  <dc:subject/>
  <dc:title>MINUTES OF PARISH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