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4"/>
          <w:szCs w:val="24"/>
        </w:rPr>
      </w:pPr>
      <w:r>
        <w:rPr>
          <w:rFonts w:cs="Garamond" w:ascii="Garamond" w:hAnsi="Garamond"/>
          <w:b/>
          <w:bCs/>
          <w:sz w:val="24"/>
          <w:szCs w:val="24"/>
        </w:rPr>
        <w:t xml:space="preserve">MINUTES PARISH COUNCIL MEETING </w:t>
      </w:r>
    </w:p>
    <w:p>
      <w:pPr>
        <w:pStyle w:val="Normal"/>
        <w:jc w:val="center"/>
        <w:rPr>
          <w:rFonts w:ascii="Garamond" w:hAnsi="Garamond" w:cs="Garamond"/>
          <w:b/>
          <w:b/>
          <w:bCs/>
          <w:sz w:val="24"/>
          <w:szCs w:val="24"/>
        </w:rPr>
      </w:pPr>
      <w:r>
        <w:rPr>
          <w:rFonts w:cs="Garamond" w:ascii="Garamond" w:hAnsi="Garamond"/>
          <w:b/>
          <w:bCs/>
          <w:sz w:val="24"/>
          <w:szCs w:val="24"/>
        </w:rPr>
        <w:t>FOSTON ON THE WOLDS</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5</w:t>
      </w:r>
      <w:r>
        <w:rPr>
          <w:rFonts w:cs="Garamond" w:ascii="Garamond" w:hAnsi="Garamond"/>
          <w:b/>
          <w:bCs/>
          <w:sz w:val="24"/>
          <w:szCs w:val="24"/>
          <w:vertAlign w:val="superscript"/>
        </w:rPr>
        <w:t>th</w:t>
      </w:r>
      <w:r>
        <w:rPr>
          <w:rFonts w:cs="Garamond" w:ascii="Garamond" w:hAnsi="Garamond"/>
          <w:b/>
          <w:bCs/>
          <w:sz w:val="24"/>
          <w:szCs w:val="24"/>
        </w:rPr>
        <w:t xml:space="preserve"> January 2022 – Meeting</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bCs/>
          <w:sz w:val="24"/>
          <w:szCs w:val="24"/>
        </w:rPr>
        <w:t>Present:</w:t>
        <w:tab/>
        <w:tab/>
        <w:t>Mrs S Greenlaw</w:t>
        <w:tab/>
        <w:t>Clerk</w:t>
      </w:r>
    </w:p>
    <w:p>
      <w:pPr>
        <w:pStyle w:val="Normal"/>
        <w:ind w:left="1440" w:firstLine="720"/>
        <w:rPr>
          <w:rFonts w:ascii="Garamond" w:hAnsi="Garamond" w:cs="Garamond"/>
          <w:b/>
          <w:b/>
          <w:bCs/>
          <w:sz w:val="24"/>
          <w:szCs w:val="24"/>
        </w:rPr>
      </w:pPr>
      <w:r>
        <w:rPr>
          <w:rFonts w:cs="Garamond" w:ascii="Garamond" w:hAnsi="Garamond"/>
          <w:b/>
          <w:bCs/>
          <w:sz w:val="24"/>
          <w:szCs w:val="24"/>
        </w:rPr>
        <w:t>Mr B Fleming</w:t>
        <w:tab/>
        <w:t>Chair</w:t>
      </w:r>
    </w:p>
    <w:p>
      <w:pPr>
        <w:pStyle w:val="Normal"/>
        <w:ind w:left="2160" w:hanging="0"/>
        <w:rPr>
          <w:rFonts w:ascii="Garamond" w:hAnsi="Garamond" w:cs="Garamond"/>
          <w:b/>
          <w:b/>
          <w:sz w:val="24"/>
          <w:szCs w:val="24"/>
        </w:rPr>
      </w:pPr>
      <w:r>
        <w:rPr>
          <w:rFonts w:cs="Garamond" w:ascii="Garamond" w:hAnsi="Garamond"/>
          <w:b/>
          <w:sz w:val="24"/>
          <w:szCs w:val="24"/>
        </w:rPr>
        <w:t>Mr R Watts</w:t>
      </w:r>
    </w:p>
    <w:p>
      <w:pPr>
        <w:pStyle w:val="Normal"/>
        <w:ind w:left="2160" w:hanging="0"/>
        <w:rPr>
          <w:rFonts w:ascii="Garamond" w:hAnsi="Garamond" w:cs="Garamond"/>
          <w:b/>
          <w:b/>
          <w:sz w:val="24"/>
          <w:szCs w:val="24"/>
        </w:rPr>
      </w:pPr>
      <w:r>
        <w:rPr>
          <w:rFonts w:cs="Garamond" w:ascii="Garamond" w:hAnsi="Garamond"/>
          <w:b/>
          <w:sz w:val="24"/>
          <w:szCs w:val="24"/>
        </w:rPr>
        <w:t>Mr I Gilliatt</w:t>
        <w:tab/>
        <w:tab/>
      </w:r>
    </w:p>
    <w:p>
      <w:pPr>
        <w:pStyle w:val="Normal"/>
        <w:ind w:left="2160" w:hanging="0"/>
        <w:rPr>
          <w:rFonts w:ascii="Garamond" w:hAnsi="Garamond" w:cs="Garamond"/>
          <w:b/>
          <w:b/>
          <w:sz w:val="24"/>
          <w:szCs w:val="24"/>
        </w:rPr>
      </w:pPr>
      <w:r>
        <w:rPr>
          <w:rFonts w:cs="Garamond" w:ascii="Garamond" w:hAnsi="Garamond"/>
          <w:b/>
          <w:sz w:val="24"/>
          <w:szCs w:val="24"/>
        </w:rPr>
        <w:t>Mrs L Vulliamy</w:t>
        <w:tab/>
      </w:r>
    </w:p>
    <w:p>
      <w:pPr>
        <w:pStyle w:val="Normal"/>
        <w:ind w:left="2160" w:hanging="0"/>
        <w:rPr>
          <w:rFonts w:ascii="Garamond" w:hAnsi="Garamond" w:cs="Garamond"/>
          <w:b/>
          <w:b/>
          <w:sz w:val="24"/>
          <w:szCs w:val="24"/>
        </w:rPr>
      </w:pPr>
      <w:r>
        <w:rPr>
          <w:rFonts w:cs="Garamond" w:ascii="Garamond" w:hAnsi="Garamond"/>
          <w:b/>
          <w:sz w:val="24"/>
          <w:szCs w:val="24"/>
        </w:rPr>
        <w:t>Mr T Seller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b/>
          <w:sz w:val="24"/>
          <w:szCs w:val="24"/>
        </w:rPr>
        <w:t xml:space="preserve">Public Forum: </w:t>
      </w:r>
      <w:r>
        <w:rPr>
          <w:rFonts w:cs="Garamond" w:ascii="Garamond" w:hAnsi="Garamond"/>
          <w:sz w:val="24"/>
          <w:szCs w:val="24"/>
        </w:rPr>
        <w:t xml:space="preserve">No business to discuss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1- Notice of Meeting</w:t>
      </w:r>
    </w:p>
    <w:p>
      <w:pPr>
        <w:pStyle w:val="Normal"/>
        <w:rPr>
          <w:rFonts w:ascii="Garamond" w:hAnsi="Garamond" w:cs="Garamond"/>
          <w:bCs/>
          <w:sz w:val="24"/>
          <w:szCs w:val="24"/>
        </w:rPr>
      </w:pPr>
      <w:r>
        <w:rPr>
          <w:rFonts w:cs="Garamond" w:ascii="Garamond" w:hAnsi="Garamond"/>
          <w:bCs/>
          <w:sz w:val="24"/>
          <w:szCs w:val="24"/>
        </w:rPr>
      </w:r>
    </w:p>
    <w:p>
      <w:pPr>
        <w:pStyle w:val="Normal"/>
        <w:rPr/>
      </w:pPr>
      <w:r>
        <w:rPr>
          <w:rFonts w:cs="Garamond" w:ascii="Garamond" w:hAnsi="Garamond"/>
          <w:bCs/>
          <w:sz w:val="24"/>
          <w:szCs w:val="24"/>
        </w:rPr>
        <w:t>It was confirmed that notice had been given in accordance with: Schedule 12, Paragraph 10 of the Local Government Act 1972.</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2 - Apologie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t>No Apologies</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3 - Declaration of pecuniary and non-pecuniary interest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sz w:val="24"/>
          <w:szCs w:val="24"/>
        </w:rPr>
      </w:pPr>
      <w:r>
        <w:rPr>
          <w:rFonts w:cs="Garamond" w:ascii="Garamond" w:hAnsi="Garamond"/>
          <w:bCs/>
          <w:sz w:val="24"/>
          <w:szCs w:val="24"/>
        </w:rPr>
        <w:t>Cllr Gilliat informed the meeting he had a planning application to be discussed.</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 xml:space="preserve">Agenda Item 4 - Minutes Parish Council Meeting </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sz w:val="24"/>
          <w:szCs w:val="24"/>
        </w:rPr>
      </w:pPr>
      <w:r>
        <w:rPr>
          <w:rFonts w:cs="Garamond" w:ascii="Garamond" w:hAnsi="Garamond"/>
          <w:sz w:val="24"/>
          <w:szCs w:val="24"/>
        </w:rPr>
        <w:t>The Minutes of the last meeting of the Council held on 6</w:t>
      </w:r>
      <w:r>
        <w:rPr>
          <w:rFonts w:cs="Garamond" w:ascii="Garamond" w:hAnsi="Garamond"/>
          <w:sz w:val="24"/>
          <w:szCs w:val="24"/>
          <w:vertAlign w:val="superscript"/>
        </w:rPr>
        <w:t>th</w:t>
      </w:r>
      <w:r>
        <w:rPr>
          <w:rFonts w:cs="Garamond" w:ascii="Garamond" w:hAnsi="Garamond"/>
          <w:sz w:val="24"/>
          <w:szCs w:val="24"/>
        </w:rPr>
        <w:t xml:space="preserve"> October 2021 were read and agreed a true record and signed off by the Chair. </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bCs/>
          <w:sz w:val="24"/>
          <w:szCs w:val="24"/>
          <w:u w:val="single"/>
        </w:rPr>
        <w:t>Agenda Item 5 - Matters Arising</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sz w:val="24"/>
          <w:szCs w:val="24"/>
        </w:rPr>
      </w:pPr>
      <w:r>
        <w:rPr>
          <w:rFonts w:cs="Garamond" w:ascii="Garamond" w:hAnsi="Garamond"/>
          <w:sz w:val="24"/>
          <w:szCs w:val="24"/>
        </w:rPr>
        <w:t>Village Entrance Gates – Everyone agreed they had made a good job of the signs and the gates and a few comments had been received about them to local councillors. The clerk explained she had received a reminder for the payment of the gates and that a cheque had been raised and would be sent to ERYC. This now completes the project, it had also come in well under budget, as the original quote was £1500 per sig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Planning Applications – No comments were made on the Church Farm Cottage, Main Street, in regard to tree removabl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ll councillors felt that the application should be granted and wanted to make a collective comment of support of the applicatio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Village Bins - Cllr Sellers apologised to the meeting as it had caused some upset, Cllr Sellers felt that maybe the ERYC acted very quickly and we as councillors had not expected for the bin to be put in place as quickly as it had happened. Cllr Sellers had not had time to contact the ERYC back and speak to them about the location of the bin. He also felt that he needed to contact the lady who had complained about the bin and has tried to ring her several times to explain what happened and tried to call round, however Cllr Sellers at that point felt it was maybe a little late. It was agreed by all councillors that we were acting on behalf of what the parishioners had asked us to address and that was the litter and dog fouling situation within the villages. However, when ERYC came down they only allowed the use of one bin and explained it would have to be in an agreed place, this place was outside the church on a grassed area, as it was felt this would be the best location to be used fully by people in the village and dog walkers. ERYC explained that they did not have any obligation to service the situation of dog fouling in villages and it should be the sole obligation of dog owners to take away their litter in relation to dog poo. However, they would agree to a litter bin. The clerk explained the conversation she had had with the resident that had complained about the bin to her and also to the ERYC. The clerk explained the resident has asked for all the minutes and agendas sent to her, however it was agreed that she would have access to these on the village website should she need any of them in the future. The ERYC are waiting on instruction from the Foston Parish Council on what to do with the bin, as it will already cost more in terms of siting the bin again, as they have already done this once and it has been taken out. Cllr Fleming mentioned two possible further places for the bin to be sited that would mean it would not be outside anyone house. It was decided that the next step would be to get the ERYC down again and discuss other options for the bin now that we have already purchased the bin. It was felt by all councillors near the village hall would be the most ideal location, and this is the start and end of many peoples dog walks when they drive to the village as they can park in the village hall car park. Also this would work for the ERYC as they would be able to pull into the village hall car park with the bin wagon to empty the bins. If the ERYC agree to the siting of the bin then the FPC will inform all residents in the Foston Focus and also on the Facebook page so everyone is aware that this is what has been agreed, but it should be noted this is a litter bin and dog owners are responsible for their own dog poo, and the bins are to be used by walkers for litter etc. Cllr Fleming offered to meet with the representative from ERYC to discuss further options. The Clerk will forward on the minutes so that the conclusion to the situation can be see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Hornsea Four – The clerk had sent an email around and everyone had already had a copy of this letter through their doors. The councillors discussed this and it was agreed by all that this would be going ahead, and Cllr Sellers said he was aware of some funding that might be available when this all goes ahead, and he assumed that the FPC would be able to access this funding.</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im Webb – planting of trees – Mr Webb had wrote to the council, and the clerk has received an email regarding the planting of trees as part of the Queens Jubilee celebrations, and it was suggested that the FPC look into this as part of the celebrations of the villages. Mr Webb had suggested a Red Oak Tree in the village, and the councillors discussed the options of where this could be planted if they decided they wanted to do this to mark the jubilee celebrations. Cllr Gilliat explained that we would need to consider this as, as the tree grows this would maybe cause potential problems, so we would need to discuss with Mr Webb where he is suggesting. It was agreed to invite him to the next meeting of the council in February to discuss this further so the FPC can make a final decisio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Precept for next year – The precept for this year would remain the same and this was agreed by all councillors. The clerk will let the Foston Focus know so that all parishioners are informed. Cllr Fleming signed the precept form to send off.</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Safety Concerns over the footpath, fence, rope safety device and bridge sleepers over the river at Mill Lane – Mr Webb had written a further letter to the council about the safety of an area over a small bridge at Mill Lane, the property is owned by Mr Mike Artley and Mr John Artley. The FPC has wrote to the property owner in the past regarding the safety concerns around the bridge and the fencing etc. Cllr Fleming thought that in the past there was some sort of safety aid a life ring in case anyone did fall in, also the fencing that was there has now gone and it has been suggested in the past that this fence be replaced to stop any further safety concerns. There are also suggestions of a rope that needs to be re secured to aid in anyone falling in. Some of the councillors had not been down recently to the area so it was difficult to make any further suggestions. The councillors’ main concerns are it has been brought to our attention and if anything was to happen, we would feel like we would of done everything possible to help the situation. The clerk has been asked to write to the Artleys and ask them to address the safety concerns, in regard to the fencing to make a start to address the concerns. The FPC believe that the land belongs to the Artley Family. It was also agreed that the clerk will contact Highways at ERYC about the concerns that have been raised and see if there is anything they can do to help the situation, the FPC think that there is a bridal / public footpath that maybe the ERYC should be responsible for and the sleepers need looking at over the bridg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Brigham Sign – Cllr Watts mentioned that if you come from North Frodingham towards Driffield, there is no sign for the village of Brigham at all. It is unclear whether there had ever been a sign there at all, but Cllr Watts believe that there may have been a sign on the back of the larger sign, however this issue needs addressing so the clerk will add it onto the items that she is emailing Highways about to see if we can get the problem resolved. Cllr Sellers wanted to raise the problems with the road surfaces again and asked if Highways can be contacted about this matter too. The clerk asked that when the walkaround was done did this get followed up and did the council do any of the highlighted items. Some of the councillors knew of some work that had been done in and around the villages, and the vegetation had been cut back, and the local parishioners had been asked to chop back the vegetation over the paths, however it appears the state of the roads and footpaths had not been addressed and it was a concern that if we get bad weather then the roads and paths would become seriously damaged even more than they are now.</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Phone Box repairs – it was suggested at the last meeting that we address the phone box issues, it needs some TLC and re painting and the inside needs a spruce up. This is the one in the middle of Foston that houses the defibrillator. It was discussed to get someone in to get this done, and Cllr Sellers said at the moment he had a painter and decorator for his house, and he would ask him to give us a quote to have a look at this, then we could decide at the next meeting whether to get this done. It was also suggested to have a sign that states Defibrillator. It was discussed on whether to change the colour of the paint, and it was felt to keep it Red. Cllr Fleming stated that it needed painting inside and out, and the door needs sorting. The door doesn’t open properly and it needs attention. It was also discussed that it would be beneficial while we had the money to get a door on the box at Gembling aswell. Everyone felt that we needed to look at this before the next financial year.</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The clerk wanted to get some ear marking of money before the end of the financial year.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It was suggested that the ditches get cleaned out again and this is something that we need to address with the land owner when the weather changes again. This is something that needs putting on the March or May Agend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Bench and Notice Board – The village hall notice board needs some TLC and Gordon Clark donated the notice board. It was suggested that The Clerk write to Gordon Clark and ask him for his permission for us to get some work done on the notice board. It would be better to get a new notice board and would maybe be more cost effective to get a new board. The clerk will get some costs for a new board for the next meeting to be discussed the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Bench – just needs TLC needs painting so Cllr Sellers will ask about a cost for this aswell, this is the bench in the village of Foston past the chapel.</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It was discussed about the local windfarm grants available and what the money could be spent o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Party to be Discussed with David Watts at the next meeting to celebrate the Queens Jubilee. Cllr Fleming suggested it is discussed with the village hall committee at the next meeting, this would be a joint venture and something for the local parishioners to celebrate the queen’s jubilee. Cllr Fleming and Cllr Sellers were asked to bring this up at the next village hall meeting and a few suggestions on how to do this were discussed, but further discussions need to take place and then a plan can be put into place for the celebrations.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Agenda Item 7  - Finance</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o approve the following payment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Sarah Greenlaw Wages £144.97</w:t>
      </w:r>
    </w:p>
    <w:p>
      <w:pPr>
        <w:pStyle w:val="Normal"/>
        <w:rPr>
          <w:rFonts w:ascii="Garamond" w:hAnsi="Garamond" w:cs="Garamond"/>
          <w:sz w:val="24"/>
          <w:szCs w:val="24"/>
        </w:rPr>
      </w:pPr>
      <w:r>
        <w:rPr>
          <w:rFonts w:cs="Garamond" w:ascii="Garamond" w:hAnsi="Garamond"/>
          <w:sz w:val="24"/>
          <w:szCs w:val="24"/>
        </w:rPr>
        <w:t>Zurich Insurance £257.60</w:t>
      </w:r>
    </w:p>
    <w:p>
      <w:pPr>
        <w:pStyle w:val="Normal"/>
        <w:rPr>
          <w:rFonts w:ascii="Garamond" w:hAnsi="Garamond" w:cs="Garamond"/>
          <w:sz w:val="24"/>
          <w:szCs w:val="24"/>
        </w:rPr>
      </w:pPr>
      <w:r>
        <w:rPr>
          <w:rFonts w:cs="Garamond" w:ascii="Garamond" w:hAnsi="Garamond"/>
          <w:sz w:val="24"/>
          <w:szCs w:val="24"/>
        </w:rPr>
        <w:t>ERYC Signs £347.16</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u w:val="single"/>
        </w:rPr>
      </w:pPr>
      <w:r>
        <w:rPr>
          <w:rFonts w:cs="Garamond" w:ascii="Garamond" w:hAnsi="Garamond"/>
          <w:b/>
          <w:bCs/>
          <w:sz w:val="24"/>
          <w:szCs w:val="24"/>
          <w:u w:val="single"/>
        </w:rPr>
        <w:t>Agenda Item 8 – Date of Next Meeting</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sz w:val="24"/>
          <w:szCs w:val="24"/>
        </w:rPr>
      </w:pPr>
      <w:r>
        <w:rPr>
          <w:rFonts w:cs="Garamond" w:ascii="Garamond" w:hAnsi="Garamond"/>
          <w:sz w:val="24"/>
          <w:szCs w:val="24"/>
        </w:rPr>
        <w:t>The date of the next meeting is to be Wednesday 2</w:t>
      </w:r>
      <w:r>
        <w:rPr>
          <w:rFonts w:cs="Garamond" w:ascii="Garamond" w:hAnsi="Garamond"/>
          <w:sz w:val="24"/>
          <w:szCs w:val="24"/>
          <w:vertAlign w:val="superscript"/>
        </w:rPr>
        <w:t>nd</w:t>
      </w:r>
      <w:r>
        <w:rPr>
          <w:rFonts w:cs="Garamond" w:ascii="Garamond" w:hAnsi="Garamond"/>
          <w:sz w:val="24"/>
          <w:szCs w:val="24"/>
        </w:rPr>
        <w:t xml:space="preserve"> February 20221 at 7.00pm, it is thought this meeting will go ahead at the village hall.</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Mrs S J Greenlaw</w:t>
      </w:r>
    </w:p>
    <w:p>
      <w:pPr>
        <w:pStyle w:val="Normal"/>
        <w:rPr/>
      </w:pPr>
      <w:r>
        <w:rPr>
          <w:rFonts w:cs="Garamond" w:ascii="Garamond" w:hAnsi="Garamond"/>
          <w:sz w:val="24"/>
          <w:szCs w:val="24"/>
        </w:rPr>
        <w:t>Clerk</w:t>
        <w:tab/>
        <w:tab/>
        <w:tab/>
        <w:tab/>
        <w:tab/>
      </w:r>
    </w:p>
    <w:sectPr>
      <w:headerReference w:type="default" r:id="rId2"/>
      <w:footerReference w:type="default" r:id="rId3"/>
      <w:type w:val="nextPage"/>
      <w:pgSz w:w="11906" w:h="16838"/>
      <w:pgMar w:left="720" w:right="720" w:gutter="0" w:header="736" w:top="792" w:footer="1076" w:bottom="113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center" w:pos="4152" w:leader="none"/>
        <w:tab w:val="right" w:pos="8305"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9" w:leader="none"/>
        <w:tab w:val="right" w:pos="8279"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style>
  <w:style w:type="character" w:styleId="WW8Num6z3">
    <w:name w:val="WW8Num6z3"/>
    <w:qFormat/>
    <w:rPr>
      <w:rFonts w:ascii="Garamond" w:hAnsi="Garamond" w:eastAsia="Times New Roman" w:cs="Times New Roman"/>
    </w:rPr>
  </w:style>
  <w:style w:type="character" w:styleId="WW8Num7z0">
    <w:name w:val="WW8Num7z0"/>
    <w:qFormat/>
    <w:rPr>
      <w:rFonts w:ascii="Symbol" w:hAnsi="Symbol" w:eastAsia="Times New Roman"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GB"/>
    </w:rPr>
  </w:style>
  <w:style w:type="character" w:styleId="Address">
    <w:name w:val="addres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overflowPunct w:val="true"/>
      <w:autoSpaceDE w:val="true"/>
      <w:spacing w:lineRule="auto" w:line="276" w:before="0" w:after="200"/>
      <w:ind w:left="720" w:right="0" w:hanging="0"/>
    </w:pPr>
    <w:rPr>
      <w:rFonts w:ascii="Calibri" w:hAnsi="Calibri" w:cs="Calibri"/>
      <w:kern w:val="2"/>
      <w:sz w:val="22"/>
      <w:szCs w:val="22"/>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20:00Z</dcterms:created>
  <dc:creator>Richard Mole</dc:creator>
  <dc:description/>
  <cp:keywords/>
  <dc:language>en-US</dc:language>
  <cp:lastModifiedBy>Finesse H</cp:lastModifiedBy>
  <cp:lastPrinted>2022-02-02T15:00:00Z</cp:lastPrinted>
  <dcterms:modified xsi:type="dcterms:W3CDTF">2022-02-03T13:20:00Z</dcterms:modified>
  <cp:revision>2</cp:revision>
  <dc:subject/>
  <dc:title>MINUTES OF PARISH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