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2</w:t>
      </w:r>
      <w:r>
        <w:rPr>
          <w:rFonts w:cs="Garamond" w:ascii="Garamond" w:hAnsi="Garamond"/>
          <w:b/>
          <w:bCs/>
          <w:sz w:val="24"/>
          <w:szCs w:val="24"/>
          <w:vertAlign w:val="superscript"/>
        </w:rPr>
        <w:t>nd</w:t>
      </w:r>
      <w:r>
        <w:rPr>
          <w:rFonts w:cs="Garamond" w:ascii="Garamond" w:hAnsi="Garamond"/>
          <w:b/>
          <w:bCs/>
          <w:sz w:val="24"/>
          <w:szCs w:val="24"/>
        </w:rPr>
        <w:t xml:space="preserve"> February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 xml:space="preserve"> Chair</w:t>
        <w:tab/>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 D Hardy-Hodgson</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s S Greenlaw</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Four members of the public attended. Mr Tim Webb, Mr Mark Pearson, Mr Richard Mole and Mr Dave Watt they spoke in the meeting at Agenda Item 5c and 5h, see details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No apologies for absence were receive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5</w:t>
      </w:r>
      <w:r>
        <w:rPr>
          <w:rFonts w:cs="Garamond" w:ascii="Garamond" w:hAnsi="Garamond"/>
          <w:sz w:val="24"/>
          <w:szCs w:val="24"/>
          <w:vertAlign w:val="superscript"/>
        </w:rPr>
        <w:t>th</w:t>
      </w:r>
      <w:r>
        <w:rPr>
          <w:rFonts w:cs="Garamond" w:ascii="Garamond" w:hAnsi="Garamond"/>
          <w:sz w:val="24"/>
          <w:szCs w:val="24"/>
        </w:rPr>
        <w:t xml:space="preserve"> January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Recent Planning Applications – No pending applications were discussed, there was no current applications. Mr Julian Clamp had put an application in after the last meeting, and the clerk had forwarded this around the councillors for comments but non were given, so the application deadline had passed.</w:t>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 xml:space="preserve">Village Bin – decision on way forward – Paul Smith had met with Cllr Fleming, and they had come up with a plan to put the bin near the village notice board near the village hall. ERYC had mentioned that there would be an additional charge for installing the bin and it would be done within the next 2 weeks. The clerk suggested putting this in the Foston Focus, and Cllr Fleming will go and visit the property next door to the village hall as a polite gesture to inform them about the bin. It was felt that the bin would address the emails and response from local residents and the bin should not purely be used for dog foul, the bin will initially get a visit to be emptied once a week and then see how it goes. Mr Webb said that a long time ago there was a request for a bin near the telephone box. Cllr Fleming felt this area would maybe be a problem as this would be close to local houses. Apparently there used to be a village bin, and was a council owned bin, but it is not there now. The bin was maybe in place 10+ years ago. </w:t>
      </w:r>
    </w:p>
    <w:p>
      <w:pPr>
        <w:pStyle w:val="ListParagraph"/>
        <w:rPr>
          <w:rFonts w:ascii="Garamond" w:hAnsi="Garamond" w:cs="Garamond"/>
          <w:sz w:val="24"/>
          <w:szCs w:val="24"/>
        </w:rPr>
      </w:pPr>
      <w:r>
        <w:rPr>
          <w:rFonts w:cs="Garamond" w:ascii="Garamond" w:hAnsi="Garamond"/>
          <w:sz w:val="24"/>
          <w:szCs w:val="24"/>
        </w:rPr>
      </w:r>
    </w:p>
    <w:p>
      <w:pPr>
        <w:pStyle w:val="Normal"/>
        <w:ind w:left="2160" w:hanging="0"/>
        <w:rPr/>
      </w:pPr>
      <w:r>
        <w:rPr>
          <w:rFonts w:cs="Garamond" w:ascii="Garamond" w:hAnsi="Garamond"/>
          <w:sz w:val="24"/>
          <w:szCs w:val="24"/>
        </w:rPr>
        <w:t>ACTION</w:t>
        <w:tab/>
        <w:tab/>
        <w:t>The Clerk and Cllr Fleming</w:t>
      </w:r>
    </w:p>
    <w:p>
      <w:pPr>
        <w:pStyle w:val="Normal"/>
        <w:ind w:left="2160" w:hanging="0"/>
        <w:rPr>
          <w:rFonts w:ascii="Garamond" w:hAnsi="Garamond" w:cs="Garamond"/>
          <w:sz w:val="24"/>
          <w:szCs w:val="24"/>
        </w:rPr>
      </w:pPr>
      <w:r>
        <w:rPr>
          <w:rFonts w:cs="Garamond" w:ascii="Garamond" w:hAnsi="Garamond"/>
          <w:sz w:val="24"/>
          <w:szCs w:val="24"/>
        </w:rPr>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Tim Webb – planting of trees – it was discussed the options for planting trees and the councillors have invited Mr Webb to the meeting to discuss options further. The clerk mentioned there had also been an email request for a jubilee tree. Mr Webb was suggesting 3 Oak Trees near the village hall, and it was agreed by all that the clerk would contact Northern Power Grid to establish where the cables were for the Lissett Wind Farm Cable etc. Cllr Gilliatt explained to the meeting that we would not be allowed to plant over the cable, and he believe the cable runs over the far side of the road from the village hall in a gully. It was agreed by all that it would need checking with the Northern Power Grid. Mr Webb other suggestion would be a Red Oak tree down the main street, near the Leeson’s Property Orchard Cottage this would be to commemorate the Queens Jubilee. Again the cable for the wind farm would need to be identified. Mr Webb also felt that a plaque should be placed near the tree and another plaque has disappeared and could the council maybe replace the plaque, so if all 3 trees are planted together they would all have plagues showing what they had been planted for. Lots of discussion took place around the wording on the plaques and the clerk said she would go to the Cobbler in Driffield to get an idea for the next meeting the cost of the plagues. Mr Webb said he would need to know in the next few weeks about the trees as he felt March would be too later for planting them. Each tree would be £31 + VAT per tree.</w:t>
      </w:r>
    </w:p>
    <w:p>
      <w:pPr>
        <w:pStyle w:val="Normal"/>
        <w:rPr>
          <w:rFonts w:ascii="Garamond" w:hAnsi="Garamond" w:cs="Garamond"/>
          <w:sz w:val="24"/>
          <w:szCs w:val="24"/>
        </w:rPr>
      </w:pPr>
      <w:r>
        <w:rPr>
          <w:rFonts w:cs="Garamond" w:ascii="Garamond" w:hAnsi="Garamond"/>
          <w:sz w:val="24"/>
          <w:szCs w:val="24"/>
        </w:rPr>
      </w:r>
    </w:p>
    <w:p>
      <w:pPr>
        <w:pStyle w:val="Normal"/>
        <w:ind w:left="4320" w:hanging="2160"/>
        <w:rPr>
          <w:rFonts w:ascii="Garamond" w:hAnsi="Garamond" w:cs="Garamond"/>
          <w:sz w:val="24"/>
          <w:szCs w:val="24"/>
        </w:rPr>
      </w:pPr>
      <w:r>
        <w:rPr>
          <w:rFonts w:cs="Garamond" w:ascii="Garamond" w:hAnsi="Garamond"/>
          <w:sz w:val="24"/>
          <w:szCs w:val="24"/>
        </w:rPr>
        <w:t xml:space="preserve">ACTION </w:t>
        <w:tab/>
        <w:t>The Clerk will contact Northern Powergrid and the Cobblers with regards to a price for a plaque, and it was agreed that the wording for the millennium plague that was missing would be sorted by all councillors now and agreed at the next meeting.</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Safety concerns over the footpath, fence, rope safety device and bridge sleepers over the river at Mill Lane – the clerk told the meeting she had written to Mike and John Artley in regard to the comments they had received at the council, and also emailed Highways in regards to the concerns. Andrew Addison had not replied about what assistance the ERYC could offer to resolve the concerns. It was agreed by all that the clerk would invite John and Mike Artley to attend the next meeting to discuss further the concerns. However it was felt the council could not be held responsible for the safety concerns they could just offer their support in trying the get the ERYC and property owners jointly to address the concerns put forward to them. It was also mentioned to perhaps ask Jane Evison to get involved in getting a response from ERYC on the matter. Mr Webb asked if someone was to put a foot through a sleeper and the council addressed this and explained to Mr Webb it would be a ERYC problem or landowner not something that the Foston Parish Council could be held responsible for, however the FPC were willing to help and communicate the concerns to the landowners and ERYC at this stage. This was felt by all councillors that this was the correct way to address the reported safety issues.</w:t>
      </w:r>
    </w:p>
    <w:p>
      <w:pPr>
        <w:pStyle w:val="Normal"/>
        <w:ind w:left="2160" w:hanging="0"/>
        <w:rPr>
          <w:rFonts w:ascii="Garamond" w:hAnsi="Garamond" w:cs="Garamond"/>
          <w:sz w:val="24"/>
          <w:szCs w:val="24"/>
        </w:rPr>
      </w:pPr>
      <w:r>
        <w:rPr>
          <w:rFonts w:cs="Garamond" w:ascii="Garamond" w:hAnsi="Garamond"/>
          <w:sz w:val="24"/>
          <w:szCs w:val="24"/>
        </w:rPr>
      </w:r>
    </w:p>
    <w:p>
      <w:pPr>
        <w:pStyle w:val="Normal"/>
        <w:ind w:left="2160" w:hanging="0"/>
        <w:rPr>
          <w:rFonts w:ascii="Garamond" w:hAnsi="Garamond" w:cs="Garamond"/>
          <w:sz w:val="24"/>
          <w:szCs w:val="24"/>
        </w:rPr>
      </w:pPr>
      <w:r>
        <w:rPr>
          <w:rFonts w:cs="Garamond" w:ascii="Garamond" w:hAnsi="Garamond"/>
          <w:sz w:val="24"/>
          <w:szCs w:val="24"/>
        </w:rPr>
        <w:t>ACTION</w:t>
        <w:tab/>
        <w:tab/>
        <w:t>The Clerk</w:t>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Phone Box repairs and bench – Cllr Sellers had received a quote for £500 for the phone box, painting inside and outside and to give the village bench TLC. Cllr Sellers did mention that one of the panes of glass is shattered and needs replacing. After the work has been done it was suggested that the council purchase a Defibrillator Sign for the phone box so it is obvious to all that there is a defibrillator available in the phone box. The phone box at Gembling also needs a door and it was suggested that we hunt around to find a supplier that could do this. Cllr Gilliatt mentioned that there used to be a supplier just off the A1, this will need looking into, and the clerk mentioned that this would be something that the FPC could offset some money on this before the end of the financial year. Cllr Sellers was instructed to let the painter know it was agreed that the work he had quoted for was carried out at his earliest convenience.</w:t>
      </w:r>
    </w:p>
    <w:p>
      <w:pPr>
        <w:pStyle w:val="Normal"/>
        <w:rPr>
          <w:rFonts w:ascii="Garamond" w:hAnsi="Garamond" w:cs="Garamond"/>
          <w:sz w:val="24"/>
          <w:szCs w:val="24"/>
        </w:rPr>
      </w:pPr>
      <w:r>
        <w:rPr>
          <w:rFonts w:cs="Garamond" w:ascii="Garamond" w:hAnsi="Garamond"/>
          <w:sz w:val="24"/>
          <w:szCs w:val="24"/>
        </w:rPr>
      </w:r>
    </w:p>
    <w:p>
      <w:pPr>
        <w:pStyle w:val="Normal"/>
        <w:ind w:left="2160" w:hanging="0"/>
        <w:rPr>
          <w:rFonts w:ascii="Garamond" w:hAnsi="Garamond" w:cs="Garamond"/>
          <w:sz w:val="24"/>
          <w:szCs w:val="24"/>
        </w:rPr>
      </w:pPr>
      <w:r>
        <w:rPr>
          <w:rFonts w:cs="Garamond" w:ascii="Garamond" w:hAnsi="Garamond"/>
          <w:sz w:val="24"/>
          <w:szCs w:val="24"/>
        </w:rPr>
        <w:t xml:space="preserve">ACTION </w:t>
        <w:tab/>
        <w:tab/>
        <w:t>Cllr Sell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Suggestions for money – Parish Party – Cllr Fleming had mentioned that the village hall committee had their meeting and Catherine had come forward to offer some entertainment to the party, and would charge £150, it had been discussed would take place Sunday 5</w:t>
      </w:r>
      <w:r>
        <w:rPr>
          <w:rFonts w:cs="Garamond" w:ascii="Garamond" w:hAnsi="Garamond"/>
          <w:sz w:val="24"/>
          <w:szCs w:val="24"/>
          <w:vertAlign w:val="superscript"/>
        </w:rPr>
        <w:t>th</w:t>
      </w:r>
      <w:r>
        <w:rPr>
          <w:rFonts w:cs="Garamond" w:ascii="Garamond" w:hAnsi="Garamond"/>
          <w:sz w:val="24"/>
          <w:szCs w:val="24"/>
        </w:rPr>
        <w:t xml:space="preserve"> June in the afternoon around 3pm onwards. Mr Watt and Cllr Fleming said that the funding application would have to come from the Parish Council for the event and the application needed sorting before the 1</w:t>
      </w:r>
      <w:r>
        <w:rPr>
          <w:rFonts w:cs="Garamond" w:ascii="Garamond" w:hAnsi="Garamond"/>
          <w:sz w:val="24"/>
          <w:szCs w:val="24"/>
          <w:vertAlign w:val="superscript"/>
        </w:rPr>
        <w:t>st</w:t>
      </w:r>
      <w:r>
        <w:rPr>
          <w:rFonts w:cs="Garamond" w:ascii="Garamond" w:hAnsi="Garamond"/>
          <w:sz w:val="24"/>
          <w:szCs w:val="24"/>
        </w:rPr>
        <w:t xml:space="preserve"> April. Mr Watt said that he was happy to fill in the application on behalf of the FPC and then we would just need to approve this before it was submitted. Mr Watt also put forward that there was a suggestion that applications that had some fund matching may be considered more favourable and that this is something that maybe several groups could put in together to get a collective pot of funds. It was suggested a donation of £125 from each group would mean a fund of around £1000.00 for the day. Mr Watt suggested asking the groups fairly quickly to offer any support and then by the next meeting it would be placed on the Agenda again and discussed to bring it to a conclusion of the event and some finer details. It was agreed by all councillors that the FPC would put forward the donation of £125 and by the next meeting the village hall will have met and will have further details of the plans for the event.</w:t>
      </w:r>
    </w:p>
    <w:p>
      <w:pPr>
        <w:pStyle w:val="Normal"/>
        <w:rPr>
          <w:rFonts w:ascii="Garamond" w:hAnsi="Garamond" w:cs="Garamond"/>
          <w:sz w:val="24"/>
          <w:szCs w:val="24"/>
        </w:rPr>
      </w:pPr>
      <w:r>
        <w:rPr>
          <w:rFonts w:cs="Garamond" w:ascii="Garamond" w:hAnsi="Garamond"/>
          <w:sz w:val="24"/>
          <w:szCs w:val="24"/>
        </w:rPr>
      </w:r>
    </w:p>
    <w:p>
      <w:pPr>
        <w:pStyle w:val="Normal"/>
        <w:ind w:left="4320" w:hanging="2160"/>
        <w:rPr>
          <w:rFonts w:ascii="Garamond" w:hAnsi="Garamond" w:cs="Garamond"/>
          <w:sz w:val="24"/>
          <w:szCs w:val="24"/>
        </w:rPr>
      </w:pPr>
      <w:r>
        <w:rPr>
          <w:rFonts w:cs="Garamond" w:ascii="Garamond" w:hAnsi="Garamond"/>
          <w:sz w:val="24"/>
          <w:szCs w:val="24"/>
        </w:rPr>
        <w:t>ACTION</w:t>
        <w:tab/>
        <w:t>The Clerk to put on next months Agenda to be discussed in more detail</w:t>
      </w:r>
    </w:p>
    <w:p>
      <w:pPr>
        <w:pStyle w:val="Normal"/>
        <w:ind w:left="4320" w:hanging="2160"/>
        <w:rPr>
          <w:rFonts w:ascii="Garamond" w:hAnsi="Garamond" w:cs="Garamond"/>
          <w:sz w:val="24"/>
          <w:szCs w:val="24"/>
        </w:rPr>
      </w:pPr>
      <w:r>
        <w:rPr>
          <w:rFonts w:cs="Garamond" w:ascii="Garamond" w:hAnsi="Garamond"/>
          <w:sz w:val="24"/>
          <w:szCs w:val="24"/>
        </w:rPr>
      </w:r>
    </w:p>
    <w:p>
      <w:pPr>
        <w:pStyle w:val="Normal"/>
        <w:ind w:left="4320" w:hanging="2160"/>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Update on Alfred Bean – Cllr Vulliamy gave the meeting an update to say the CCG and the Driffield Town Council have done a ‘mapping’ of services available in the area, which makes clear how many services have been cut from Alfred Bean Hospital leaving almost no face to face consultant led appointments or clinics. Alfred Bean had been tasked to deliver vaccines, but despite the general view that this was carried out safely and efficiently, this service had now largely been given to GP surgeries, though this could change.</w:t>
      </w:r>
    </w:p>
    <w:p>
      <w:pPr>
        <w:pStyle w:val="Normal"/>
        <w:ind w:left="2160" w:hanging="0"/>
        <w:rPr>
          <w:rFonts w:ascii="Garamond" w:hAnsi="Garamond" w:cs="Garamond"/>
          <w:sz w:val="24"/>
          <w:szCs w:val="24"/>
        </w:rPr>
      </w:pPr>
      <w:r>
        <w:rPr>
          <w:rFonts w:cs="Garamond" w:ascii="Garamond" w:hAnsi="Garamond"/>
          <w:sz w:val="24"/>
          <w:szCs w:val="24"/>
        </w:rPr>
      </w:r>
    </w:p>
    <w:p>
      <w:pPr>
        <w:pStyle w:val="Normal"/>
        <w:ind w:left="2160" w:hanging="0"/>
        <w:rPr>
          <w:rFonts w:ascii="Garamond" w:hAnsi="Garamond" w:cs="Garamond"/>
          <w:sz w:val="24"/>
          <w:szCs w:val="24"/>
        </w:rPr>
      </w:pPr>
      <w:r>
        <w:rPr>
          <w:rFonts w:cs="Garamond" w:ascii="Garamond" w:hAnsi="Garamond"/>
          <w:sz w:val="24"/>
          <w:szCs w:val="24"/>
        </w:rPr>
        <w:t>Alfred Bean has served not only Driffield but the surrounding villages, and these rural communities are probably impacted more severely by cuts than Driffield because of poor transport etc. Driffield Town Council claims that it cannot take the villages into account, because the hospital lies within the town boundaries, however the hospital has always served the villages and received funding to do so. The Clerk asked if she should send a letter to rural Parish Councils asking them to write to DTC with their concerns and to ask for their interests to be taken into account as DTC previously claimed not to have heard from outlying areas. It was agreed that she should. The local CCG is to be dissolved in July. The new body will cover a much larger area, and funding decisions will be made far more remotely, making it harder to keep the interests of East Riding constituents in focus.</w:t>
      </w:r>
    </w:p>
    <w:p>
      <w:pPr>
        <w:pStyle w:val="Normal"/>
        <w:ind w:left="2160" w:hanging="0"/>
        <w:rPr>
          <w:rFonts w:ascii="Garamond" w:hAnsi="Garamond" w:cs="Garamond"/>
          <w:sz w:val="24"/>
          <w:szCs w:val="24"/>
        </w:rPr>
      </w:pPr>
      <w:r>
        <w:rPr>
          <w:rFonts w:cs="Garamond" w:ascii="Garamond" w:hAnsi="Garamond"/>
          <w:sz w:val="24"/>
          <w:szCs w:val="24"/>
        </w:rPr>
        <w:t>A number of research reports published over 2020/21 suggest that inequality in our area is very high impacting heavily on constituents’ health. If true, it seems a strange moment to be pulling out of our community hospital, particular in the light of huge housing development in the area, and the heavy financial burden now resting upon low income households who will suffer most from the health effects of poverty.</w:t>
      </w:r>
    </w:p>
    <w:p>
      <w:pPr>
        <w:pStyle w:val="Normal"/>
        <w:ind w:left="2160" w:hanging="0"/>
        <w:rPr>
          <w:rFonts w:ascii="Garamond" w:hAnsi="Garamond" w:cs="Garamond"/>
          <w:sz w:val="24"/>
          <w:szCs w:val="24"/>
        </w:rPr>
      </w:pPr>
      <w:r>
        <w:rPr>
          <w:rFonts w:cs="Garamond" w:ascii="Garamond" w:hAnsi="Garamond"/>
          <w:sz w:val="24"/>
          <w:szCs w:val="24"/>
        </w:rPr>
      </w:r>
    </w:p>
    <w:p>
      <w:pPr>
        <w:pStyle w:val="Normal"/>
        <w:ind w:left="4320" w:hanging="2160"/>
        <w:rPr>
          <w:rFonts w:ascii="Garamond" w:hAnsi="Garamond" w:cs="Garamond"/>
          <w:sz w:val="24"/>
          <w:szCs w:val="24"/>
        </w:rPr>
      </w:pPr>
      <w:r>
        <w:rPr>
          <w:rFonts w:cs="Garamond" w:ascii="Garamond" w:hAnsi="Garamond"/>
          <w:sz w:val="24"/>
          <w:szCs w:val="24"/>
        </w:rPr>
        <w:t>ACTION</w:t>
        <w:tab/>
        <w:t>The Clerk to compile a letter to the Town Council and also email the local clerks for support with the help of Cllr Vulliamy</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Mr Mole and Mr Pearson Letters and Emails, Mr Mole had sent a document to Foston Parish Council and wanted some issues addressing he had come across, mainly to do with the council’s web presence which is available to the local community and the lack of upto date information. The document was circulated and discussed in great detail, the Clerk explained in her opinion the website is not very user friendly, from a point of view of administering the website. This was inherited and not much handover given, so the clerk has been trying her best to get the website updated from 2017 where it looked like the website had not been used very much. The ERYC has helped with log on details, but does not offer much support in terms of administering the site this is down to the Clerk. The Clerk has spent considerable time over the past few weeks, updating the website with minutes and agendas and relevant current information, however she feels it is a very outdated site and needs a revamp to be able to use it quicker and easier. The councillors code of conduct needs updating and apart from that everything is up to date. The Clerk will address the information needed with the councillors for the next meeting. Mr Mole made it very clear to the meeting that he felt the people of the parish do not know what is going on, if they need to go to the village notice boards to see the minutes and agendas from the council meetings. He felt very strongly that the FPC are not informing the people of the parish in the correct way at the moment because the website hasn’t been used correctly and updated over the past 10-12 years. Cllr Fleming informed Mr Mole that over the past 4 years it had been hard to recruit for the clerk role, and something that local parish councils are struggling with. He said that he understood the FPC has a duty to put things on the website and this is a learning curve for all involved. He also went on to say at the moment it is done to the best of the ability of the FPC, and this is something going forward that all members and the clerk will work towards to get relevant up to date information that can be used by the people of the parish. Mr Mole said the he felt he had brought this to our attention with the best of intentions. Cllr Fleming offered Mr Mole to come along to any council meeting and put forward help and suggestions to make things better for all the people of the parish. The Clerk asked Mr Mole if he had any suggestions on how else to get the information out to the people of the Parish. Cllr Fleming concluded the councillors and the Clerk want the FPC to work for everyone involved and everyone of the parish, so they will spend some time looking at how to do this effectively.  Mr Mole also spoke about the Gembling Gate / Sign. Cllr Gilliatt explained that he had been approached at the time by a Gembling Resident who did not want the gates, Cllr Gilliat then decided to take it to a majority decision and Gembling did not get the same Gates as Foston and Brigham. Mr Mole asked the meeting how people would of known about the Gates/ Signs. Cllr Fleming explained the Gates/ Signs had been on the Agenda and Minutes for around 3 years and felt that the FPC had given everyone in the Parish enough information to come forward and speak to them about the Gates/Signs for Gembling. The matter was concluded that the Clerk would put an article in the Foston Focus to get suggestions from Gembling Residents on the Gates/Signs for the village. Cllr Hardy-Hodgson suggested any decisions that affect a full Parish will be put on the website, in the Foston Focus and the FPC will ask for input on these matters, and a majority decision will be made. It was agreed this was the best way forward. Mr Mole also asked the meeting about the ditches in Gembling and pointed out that it had been agreed with the planning officer that these are flayed every year. He asked if this would be done and Cllr Fleming confirmed if this is what had been agreed and what needed to be done then the FPC would certainly do this.</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ind w:left="3600" w:hanging="1440"/>
        <w:rPr>
          <w:rFonts w:ascii="Garamond" w:hAnsi="Garamond" w:cs="Garamond"/>
          <w:sz w:val="24"/>
          <w:szCs w:val="24"/>
        </w:rPr>
      </w:pPr>
      <w:r>
        <w:rPr>
          <w:rFonts w:cs="Garamond" w:ascii="Garamond" w:hAnsi="Garamond"/>
          <w:sz w:val="24"/>
          <w:szCs w:val="24"/>
        </w:rPr>
        <w:t>ACTION</w:t>
        <w:tab/>
        <w:t>The Clerk will update the website as much as possible with all current information and also make sure the people of the parish know that she can be contacted if anyone would like copies of Meeting Agenda’s or Minutes. Also the clerk will put an article in the Foston Focus asking for peoples opinion on the Gembling Gate/Signs. Cllr Hardy-Hodgson will draw up a letter to be posted to local residents in Gembling to ask for opinions on the Gates/Signs for the villa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25.43</w:t>
      </w:r>
    </w:p>
    <w:p>
      <w:pPr>
        <w:pStyle w:val="Normal"/>
        <w:ind w:left="2160" w:firstLine="720"/>
        <w:rPr>
          <w:rFonts w:ascii="Garamond" w:hAnsi="Garamond" w:cs="Garamond"/>
          <w:sz w:val="24"/>
          <w:szCs w:val="24"/>
        </w:rPr>
      </w:pPr>
      <w:r>
        <w:rPr>
          <w:rFonts w:cs="Garamond" w:ascii="Garamond" w:hAnsi="Garamond"/>
          <w:sz w:val="24"/>
          <w:szCs w:val="24"/>
        </w:rPr>
        <w:t xml:space="preserve">SLCC </w:t>
        <w:tab/>
        <w:t>Membership</w:t>
        <w:tab/>
        <w:t>£7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Wednesday 2nd March 2022 – 7pm at the Village Hall</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here being no other business the meeting closed at 8.50pm.</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Sarah Greenlaw</w:t>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8:00Z</dcterms:created>
  <dc:creator>Richard Mole</dc:creator>
  <dc:description/>
  <cp:keywords/>
  <dc:language>en-US</dc:language>
  <cp:lastModifiedBy>Finesse H</cp:lastModifiedBy>
  <cp:lastPrinted>2018-04-28T17:31:00Z</cp:lastPrinted>
  <dcterms:modified xsi:type="dcterms:W3CDTF">2022-02-25T12:4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