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4</w:t>
      </w:r>
      <w:r>
        <w:rPr>
          <w:rFonts w:cs="Garamond" w:ascii="Garamond" w:hAnsi="Garamond"/>
          <w:b/>
          <w:bCs/>
          <w:sz w:val="24"/>
          <w:szCs w:val="24"/>
          <w:vertAlign w:val="superscript"/>
        </w:rPr>
        <w:t>th</w:t>
      </w:r>
      <w:r>
        <w:rPr>
          <w:rFonts w:cs="Garamond" w:ascii="Garamond" w:hAnsi="Garamond"/>
          <w:b/>
          <w:bCs/>
          <w:sz w:val="24"/>
          <w:szCs w:val="24"/>
        </w:rPr>
        <w:t xml:space="preserve"> May 2022,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Present:</w:t>
        <w:tab/>
        <w:tab/>
        <w:t>Mr B Fleming</w:t>
        <w:tab/>
        <w:tab/>
        <w:tab/>
        <w:t>Chair</w:t>
        <w:tab/>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s L Vulliamy</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1440" w:firstLine="720"/>
        <w:rPr>
          <w:rFonts w:ascii="Garamond" w:hAnsi="Garamond" w:cs="Garamond"/>
          <w:b/>
          <w:b/>
          <w:bCs/>
          <w:sz w:val="24"/>
          <w:szCs w:val="24"/>
        </w:rPr>
      </w:pPr>
      <w:r>
        <w:rPr>
          <w:rFonts w:cs="Garamond" w:ascii="Garamond" w:hAnsi="Garamond"/>
          <w:b/>
          <w:bCs/>
          <w:sz w:val="24"/>
          <w:szCs w:val="24"/>
        </w:rPr>
        <w:t>Ms S Greenlaw</w:t>
        <w:tab/>
        <w:tab/>
        <w:tab/>
        <w:t>Clerk</w:t>
      </w:r>
    </w:p>
    <w:p>
      <w:pPr>
        <w:pStyle w:val="Normal"/>
        <w:ind w:left="1440" w:firstLine="720"/>
        <w:rPr>
          <w:rFonts w:ascii="Garamond" w:hAnsi="Garamond" w:cs="Garamond"/>
          <w:sz w:val="24"/>
          <w:szCs w:val="24"/>
        </w:rPr>
      </w:pPr>
      <w:r>
        <w:rPr>
          <w:rFonts w:cs="Garamond" w:ascii="Garamond" w:hAnsi="Garamond"/>
          <w:b/>
          <w:bCs/>
          <w:sz w:val="24"/>
          <w:szCs w:val="24"/>
        </w:rPr>
        <w:t>Mr David Hardy-Hodgson</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 </w:t>
      </w:r>
      <w:r>
        <w:rPr>
          <w:rFonts w:cs="Garamond" w:ascii="Garamond" w:hAnsi="Garamond"/>
          <w:bCs/>
          <w:sz w:val="24"/>
          <w:szCs w:val="24"/>
        </w:rPr>
        <w:t>No member of the public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Cs/>
          <w:sz w:val="24"/>
          <w:szCs w:val="24"/>
        </w:rPr>
        <w:t>Mr I Gilliatt</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6</w:t>
      </w:r>
      <w:r>
        <w:rPr>
          <w:rFonts w:cs="Garamond" w:ascii="Garamond" w:hAnsi="Garamond"/>
          <w:sz w:val="24"/>
          <w:szCs w:val="24"/>
          <w:vertAlign w:val="superscript"/>
        </w:rPr>
        <w:t>th</w:t>
      </w:r>
      <w:r>
        <w:rPr>
          <w:rFonts w:cs="Garamond" w:ascii="Garamond" w:hAnsi="Garamond"/>
          <w:sz w:val="24"/>
          <w:szCs w:val="24"/>
        </w:rPr>
        <w:t xml:space="preserve"> April 2022 were agreed as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2"/>
        </w:numPr>
        <w:rPr>
          <w:rFonts w:ascii="Garamond" w:hAnsi="Garamond" w:cs="Garamond"/>
          <w:sz w:val="24"/>
          <w:szCs w:val="24"/>
        </w:rPr>
      </w:pPr>
      <w:r>
        <w:rPr>
          <w:rFonts w:cs="Garamond" w:ascii="Garamond" w:hAnsi="Garamond"/>
          <w:sz w:val="24"/>
          <w:szCs w:val="24"/>
        </w:rPr>
        <w:t>Recent Planning Applications – An application had been submitted from The Old Chapel, Foston – none of the councillors had any comments to make.</w:t>
      </w:r>
    </w:p>
    <w:p>
      <w:pPr>
        <w:pStyle w:val="Normal"/>
        <w:ind w:left="720" w:hanging="0"/>
        <w:rPr>
          <w:rFonts w:ascii="Garamond" w:hAnsi="Garamond" w:cs="Garamond"/>
          <w:sz w:val="24"/>
          <w:szCs w:val="24"/>
        </w:rPr>
      </w:pPr>
      <w:r>
        <w:rPr>
          <w:rFonts w:cs="Garamond" w:ascii="Garamond" w:hAnsi="Garamond"/>
          <w:sz w:val="24"/>
          <w:szCs w:val="24"/>
        </w:rPr>
        <w:tab/>
      </w:r>
    </w:p>
    <w:p>
      <w:pPr>
        <w:pStyle w:val="Normal"/>
        <w:numPr>
          <w:ilvl w:val="0"/>
          <w:numId w:val="2"/>
        </w:numPr>
        <w:rPr>
          <w:rFonts w:ascii="Garamond" w:hAnsi="Garamond" w:cs="Garamond"/>
          <w:sz w:val="24"/>
          <w:szCs w:val="24"/>
        </w:rPr>
      </w:pPr>
      <w:r>
        <w:rPr>
          <w:rFonts w:cs="Garamond" w:ascii="Garamond" w:hAnsi="Garamond"/>
          <w:sz w:val="24"/>
          <w:szCs w:val="24"/>
        </w:rPr>
        <w:t>Jubilee Party Celebrations Update – The clerk informed the councillors that the funding was now granted and in the bank account, so a cheque was raised and approved to pass this onto the Village Hall Committee the Grant was for £500. This was a matched fund from 4 other donations and therefore the FPC raised another cheque for their contribution towards the celebrations and events planned for £125.00. These were to be passed onto the Village Hall Committee.</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Notice Board at the Village Hall – this is now in place and we have had an email confirmation that this work is complete – we are now awaiting the invoice for the work. It was also noted that there needs to be a sign placed within the notice board to state it is a Foston Parish Council Notice Board – the clerk will do this and bring along to the next meeting.</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2"/>
        </w:numPr>
        <w:rPr/>
      </w:pPr>
      <w:r>
        <w:rPr>
          <w:rFonts w:cs="Garamond" w:ascii="Garamond" w:hAnsi="Garamond"/>
          <w:sz w:val="24"/>
          <w:szCs w:val="24"/>
        </w:rPr>
        <w:t>Plaques for the Trees – the clerk will now order these as the prices were agreed and the wording, and these will hopefully be ready in place before the jubilee weekend.</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Emergency Procedure – A form was passed around for the councillors to complete and update their contact information so that we can update the Emergency Plan.llr Fleming gave an update on plan the email that had been received from Mr Watts to suggest the funding applications had closed. Cllr Fleming has suggested Mr Watt contact Jane Evison and see if there is anything we can do, she suggested getting invoices to submit, and the original date of closing the application was 29</w:t>
      </w:r>
      <w:r>
        <w:rPr>
          <w:rFonts w:cs="Garamond" w:ascii="Garamond" w:hAnsi="Garamond"/>
          <w:sz w:val="24"/>
          <w:szCs w:val="24"/>
          <w:vertAlign w:val="superscript"/>
        </w:rPr>
        <w:t>th</w:t>
      </w:r>
      <w:r>
        <w:rPr>
          <w:rFonts w:cs="Garamond" w:ascii="Garamond" w:hAnsi="Garamond"/>
          <w:sz w:val="24"/>
          <w:szCs w:val="24"/>
        </w:rPr>
        <w:t xml:space="preserve"> April. So Cllr Fleming felt that in the time it has taken to get match funding in place, the ERYC have taken a decision to close the application process and not tell anyone. So hopefully this will be overturned, and our application will be considered. A Further update is expected at the next meeting.</w:t>
      </w:r>
    </w:p>
    <w:p>
      <w:pPr>
        <w:pStyle w:val="Normal"/>
        <w:ind w:left="1440" w:hanging="360"/>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Code of Conduct Forms – Got an updated Code of conduct form from Cllr Vulliamy and Cllr Hardy-Hodgson these will be uploaded onto the website and sent to the ERYC to update the systems.</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 xml:space="preserve">Bench near the BT Phone Box – Cllr Sellers said that he had given the proposed site for a bench some thought and he had confirmed he has happy for the siting of the bench. Orsted have a potential plan to lay a cable around the site of the proposed bench, however no firm plans are in place and therefore the FPC can’t consider this. The councillors all confirmed they had no objections to the siting of the bench, near the BT Cable Box at the top of the village near the village hall. The clerk is to contact the ERYC to gain permission from Highways in regards to this before reporting back to Mr Gordon Clark. </w:t>
      </w:r>
    </w:p>
    <w:p>
      <w:pPr>
        <w:pStyle w:val="Normal"/>
        <w:rPr>
          <w:rFonts w:ascii="Garamond" w:hAnsi="Garamond" w:cs="Garamond"/>
          <w:sz w:val="24"/>
          <w:szCs w:val="24"/>
        </w:rPr>
      </w:pPr>
      <w:r>
        <w:rPr>
          <w:rFonts w:cs="Garamond" w:ascii="Garamond" w:hAnsi="Garamond"/>
          <w:sz w:val="24"/>
          <w:szCs w:val="24"/>
        </w:rPr>
        <w:tab/>
      </w:r>
    </w:p>
    <w:p>
      <w:pPr>
        <w:pStyle w:val="Normal"/>
        <w:ind w:left="360" w:firstLine="72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h)</w:t>
        <w:tab/>
        <w:t>Defibrillator Pads – Cllr Watts gave the meeting an update to say he had raised an order for some pads for one of the machines and this is at a cost of £49.08. The CU pads needed for Brigham, the out of date pads can be used as they have a 10 year warranty. Cllr Fleming said he may have an old pad at home and he will bring it along to the meeting next month. Cllr Watts confirmed that we just need to order the one set of pads. In regards to signage Cllr Watts felt that we could do with some illuminated signs and he got a price for these. It was confirmed that we will purchase the signage and all was confirmed by the councillors. The cheque was signed for the pads in the meeting, and these pads will get delivered to Cllr Watts.</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p>
    <w:p>
      <w:pPr>
        <w:pStyle w:val="Normal"/>
        <w:numPr>
          <w:ilvl w:val="0"/>
          <w:numId w:val="1"/>
        </w:numPr>
        <w:rPr>
          <w:rFonts w:ascii="Garamond" w:hAnsi="Garamond" w:cs="Garamond"/>
          <w:sz w:val="24"/>
          <w:szCs w:val="24"/>
        </w:rPr>
      </w:pPr>
      <w:r>
        <w:rPr>
          <w:rFonts w:cs="Garamond" w:ascii="Garamond" w:hAnsi="Garamond"/>
          <w:sz w:val="24"/>
          <w:szCs w:val="24"/>
        </w:rPr>
        <w:t>Cllr Vulliamy gave an update to the councillors that there has been a leaflet released on the proposed usage for the ABH, she explained that the CCG’s will be no longer be around shortly, and it was discussed that the councillors still would like to support the ABH plans on remaining open with as many services available to the local community. The clerk discussed the letter that had been sent from Driffield Town Council to the FPC to inform them that the initial letter we sent had been discussed in a recent meeting, and they have left it with FPC to contact the local clerks of the local Parish Council’s to see if they get any further support. As it stands at the moment the only Parish Council to contact them is Foston on the Wolds. The clerk will forward an email round to the clerks on an email group to see if anyone would like to also write to the Driffield Town Council to put their support forward for services to remain at the ABH. This will go on the next Agenda to see if there is any further updates then.</w:t>
      </w:r>
    </w:p>
    <w:p>
      <w:pPr>
        <w:pStyle w:val="Normal"/>
        <w:ind w:left="720" w:hanging="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j)</w:t>
        <w:tab/>
        <w:t xml:space="preserve">Gembling Sign – Cllr Fleming asked the Clerk if it would be possible to contact the ERYC to see if there is anything that can be done to get the Gembling School signs taken down. There is no longer a school at Gembling and it was felt that these signs needed to be taken down. There is also road markings to indicate a school. The property has been lived in as a residential property for over a year.  A discussion took place around the village signs at Gembling, and Cllr Fleming explained to the clerk the reason the village doesn’t have signs is that the residents of </w:t>
        <w:br/>
        <w:t>Gembling in the past have opposed a village sign. Cllr Hardy-Hodgson agreed to write to all the residents of Gemling and ask for their opinion on a village sign and if the majority is in favour of a sign then it will be discussed if this would be possible and where a sign may be able to be sited. The FPC will get the opinion of the residents of Gembling about the signage. And also the clerk will ask if this can be put in the Foston Folk Us for the next edition.</w:t>
      </w:r>
    </w:p>
    <w:p>
      <w:pPr>
        <w:pStyle w:val="Normal"/>
        <w:ind w:left="720" w:hanging="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k)</w:t>
        <w:tab/>
        <w:t>Gembling Ditches – The clerk updated the meeting that she had discussed with Jane Evison the emails that had been sent to the ERYC. The clerk summarised the recent events to the councillors and asked for them to confirm what had initially been discussed at past meetings in regards to the commitment made by FPC to clear the ditches. The clerk had not been involved at previous meetings when the initial discussion was made and therefore was unclear on what had previously been agreed. The Councillors confirmed that the FPC had confirmed in the past they would clear the (new) ditches on an annual basis. The responsibilities of the FPC only are for the two dykes that run East to West through the common, it was previously agreed that the spoil would also be cleared, and this was all agreed at a previous meeting and agreed by the minister of state. Cllr Hardy-Hodgson gave the meeting an update on the animals within the dykes, and the history of the dykes and ditches. The Dykes were discussed and it was agreed that at present water voles are present within the dykes and therefore it was suggested that perhaps a survey would have to be conducted before any further decision on the clearing of the dykes would take place. The councillors updated the meeting by confirming that the riparian land owner had agreed they would clear the ditches every two years, this was all agreed at a meeting several years ago. The FPC then met and discussed whether they would do the same, and it was decided they would make a commitment to clear the two dykes on a yearly basis. However ,in November 2021 an inspection of the dykes took place and it was decided that the dykes were clear, and the water was trickling through the ditches, therefore the FPC did not clear the dykes at this time. The FPC confirm they have a previously agreed a yearly obligation to clear the two ditches, however they are currently looking at how to go about fulfilling this obligation and there are some concerns regarding the protected species within the ditches and the FPC are considering this before any further steps are taken.</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p>
    <w:p>
      <w:pPr>
        <w:pStyle w:val="Normal"/>
        <w:ind w:left="144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w:t>
        <w:tab/>
        <w:t xml:space="preserve">Accounts for the Year Ending  - the clerk gave the councillors an update on the year end accounts. The precept has now been sent. The two accounts that the FPC hold jointly have around £8,000.00. The precept will then be paid into the account. There are a few assets to change on the yearly account information. The accounts will be sent to PFK Littlejohn again for confirming and submitting. The clerk explained the ongoing issue to sort the online banking access. It would benefit the council to have this facility in place. Cllr Hardy-Hodgson brought up the wage for the clerk. It was voted on by the councillors that the rate for the clerk would be put up to £12.00 per hour. </w:t>
      </w:r>
    </w:p>
    <w:p>
      <w:pPr>
        <w:pStyle w:val="Normal"/>
        <w:ind w:left="1440" w:hanging="4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u w:val="single"/>
        </w:rPr>
        <w:t xml:space="preserve">Agenda Item 6 - </w:t>
        <w:tab/>
        <w:t>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sz w:val="24"/>
          <w:szCs w:val="24"/>
        </w:rPr>
      </w:pPr>
      <w:r>
        <w:rPr>
          <w:rFonts w:cs="Garamond" w:ascii="Garamond" w:hAnsi="Garamond"/>
          <w:sz w:val="24"/>
          <w:szCs w:val="24"/>
        </w:rPr>
        <w:t>a.</w:t>
        <w:tab/>
        <w:t>To approve the schedule of accounts for payment:</w:t>
      </w:r>
    </w:p>
    <w:p>
      <w:pPr>
        <w:pStyle w:val="Normal"/>
        <w:ind w:left="2160" w:firstLine="720"/>
        <w:rPr>
          <w:rFonts w:ascii="Garamond" w:hAnsi="Garamond" w:cs="Garamond"/>
          <w:sz w:val="24"/>
          <w:szCs w:val="24"/>
        </w:rPr>
      </w:pPr>
      <w:r>
        <w:rPr>
          <w:rFonts w:cs="Garamond" w:ascii="Garamond" w:hAnsi="Garamond"/>
          <w:sz w:val="24"/>
          <w:szCs w:val="24"/>
        </w:rPr>
        <w:t>Sarah Greenlaw</w:t>
        <w:tab/>
        <w:t>Wages</w:t>
        <w:tab/>
        <w:t>£130.31</w:t>
      </w:r>
    </w:p>
    <w:p>
      <w:pPr>
        <w:pStyle w:val="Normal"/>
        <w:ind w:left="2160" w:firstLine="720"/>
        <w:rPr/>
      </w:pPr>
      <w:r>
        <w:rPr>
          <w:rFonts w:cs="Garamond" w:ascii="Garamond" w:hAnsi="Garamond"/>
          <w:sz w:val="24"/>
          <w:szCs w:val="24"/>
        </w:rPr>
        <w:t xml:space="preserve">Salt Bins </w:t>
        <w:tab/>
        <w:tab/>
        <w:t>£51.60</w:t>
      </w:r>
    </w:p>
    <w:p>
      <w:pPr>
        <w:pStyle w:val="Normal"/>
        <w:ind w:left="2160" w:firstLine="720"/>
        <w:rPr>
          <w:rFonts w:ascii="Garamond" w:hAnsi="Garamond" w:cs="Garamond"/>
          <w:sz w:val="24"/>
          <w:szCs w:val="24"/>
        </w:rPr>
      </w:pPr>
      <w:r>
        <w:rPr>
          <w:rFonts w:cs="Garamond" w:ascii="Garamond" w:hAnsi="Garamond"/>
          <w:sz w:val="24"/>
          <w:szCs w:val="24"/>
        </w:rPr>
        <w:t>T A Decorators</w:t>
        <w:tab/>
        <w:t>£500.00</w:t>
      </w:r>
    </w:p>
    <w:p>
      <w:pPr>
        <w:pStyle w:val="Normal"/>
        <w:ind w:left="2160" w:firstLine="720"/>
        <w:rPr/>
      </w:pPr>
      <w:r>
        <w:rPr>
          <w:rFonts w:cs="Garamond" w:ascii="Garamond" w:hAnsi="Garamond"/>
          <w:sz w:val="24"/>
          <w:szCs w:val="24"/>
        </w:rPr>
        <w:t>Bin New Village Bin</w:t>
        <w:tab/>
        <w:t>£602.59</w:t>
      </w:r>
    </w:p>
    <w:p>
      <w:pPr>
        <w:pStyle w:val="Normal"/>
        <w:ind w:left="2160" w:firstLine="720"/>
        <w:rPr>
          <w:rFonts w:ascii="Garamond" w:hAnsi="Garamond" w:cs="Garamond"/>
          <w:sz w:val="24"/>
          <w:szCs w:val="24"/>
        </w:rPr>
      </w:pPr>
      <w:r>
        <w:rPr>
          <w:rFonts w:cs="Garamond" w:ascii="Garamond" w:hAnsi="Garamond"/>
          <w:sz w:val="24"/>
          <w:szCs w:val="24"/>
        </w:rPr>
        <w:t>Martin Flanigan</w:t>
        <w:tab/>
        <w:t>£2.99</w:t>
      </w:r>
    </w:p>
    <w:p>
      <w:pPr>
        <w:pStyle w:val="Normal"/>
        <w:rPr>
          <w:rFonts w:ascii="Garamond" w:hAnsi="Garamond" w:cs="Garamond"/>
          <w:sz w:val="24"/>
          <w:szCs w:val="24"/>
        </w:rPr>
      </w:pPr>
      <w:r>
        <w:rPr>
          <w:rFonts w:cs="Garamond" w:ascii="Garamond" w:hAnsi="Garamond"/>
          <w:sz w:val="24"/>
          <w:szCs w:val="24"/>
        </w:rPr>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7. To confirm the date of the next Meeting </w:t>
      </w:r>
    </w:p>
    <w:p>
      <w:pPr>
        <w:pStyle w:val="Normal"/>
        <w:ind w:left="720" w:firstLine="720"/>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sz w:val="24"/>
          <w:szCs w:val="24"/>
        </w:rPr>
      </w:pPr>
      <w:r>
        <w:rPr>
          <w:rFonts w:cs="Garamond" w:ascii="Garamond" w:hAnsi="Garamond"/>
          <w:sz w:val="24"/>
          <w:szCs w:val="24"/>
        </w:rPr>
        <w:t>Wednesday 1</w:t>
      </w:r>
      <w:r>
        <w:rPr>
          <w:rFonts w:cs="Garamond" w:ascii="Garamond" w:hAnsi="Garamond"/>
          <w:sz w:val="24"/>
          <w:szCs w:val="24"/>
          <w:vertAlign w:val="superscript"/>
        </w:rPr>
        <w:t>st</w:t>
      </w:r>
      <w:r>
        <w:rPr>
          <w:rFonts w:cs="Garamond" w:ascii="Garamond" w:hAnsi="Garamond"/>
          <w:sz w:val="24"/>
          <w:szCs w:val="24"/>
        </w:rPr>
        <w:t xml:space="preserve"> June 2022 –General Meet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Cs/>
          <w:sz w:val="24"/>
          <w:szCs w:val="24"/>
        </w:rPr>
        <w:t>There being no other business the meeting closed at 8.40pm</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s Sarah Greenlaw</w:t>
        <w:tab/>
        <w:tab/>
        <w:tab/>
        <w:tab/>
        <w:tab/>
        <w:t>Mr B Fleming</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3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07:00Z</dcterms:created>
  <dc:creator>Richard Mole</dc:creator>
  <dc:description/>
  <cp:keywords/>
  <dc:language>en-US</dc:language>
  <cp:lastModifiedBy>Finesse H</cp:lastModifiedBy>
  <cp:lastPrinted>2018-04-28T17:31:00Z</cp:lastPrinted>
  <dcterms:modified xsi:type="dcterms:W3CDTF">2022-05-27T14:07: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