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22nd November 202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 xml:space="preserve">Mr D Hardy Hodgson </w:t>
        <w:tab/>
        <w:tab/>
        <w:t>Vice Chair</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J Petty</w:t>
      </w:r>
    </w:p>
    <w:p>
      <w:pPr>
        <w:pStyle w:val="Normal"/>
        <w:ind w:left="2160" w:hanging="0"/>
        <w:rPr>
          <w:rFonts w:ascii="Garamond" w:hAnsi="Garamond" w:cs="Garamond"/>
          <w:b/>
          <w:b/>
          <w:sz w:val="24"/>
          <w:szCs w:val="24"/>
        </w:rPr>
      </w:pPr>
      <w:r>
        <w:rPr>
          <w:rFonts w:cs="Garamond" w:ascii="Garamond" w:hAnsi="Garamond"/>
          <w:b/>
          <w:sz w:val="24"/>
          <w:szCs w:val="24"/>
        </w:rPr>
        <w:t>Mr C O’Conn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No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6</w:t>
      </w:r>
      <w:r>
        <w:rPr>
          <w:rFonts w:cs="Garamond" w:ascii="Garamond" w:hAnsi="Garamond"/>
          <w:sz w:val="24"/>
          <w:szCs w:val="24"/>
          <w:vertAlign w:val="superscript"/>
        </w:rPr>
        <w:t>th</w:t>
      </w:r>
      <w:r>
        <w:rPr>
          <w:rFonts w:cs="Garamond" w:ascii="Garamond" w:hAnsi="Garamond"/>
          <w:sz w:val="24"/>
          <w:szCs w:val="24"/>
        </w:rPr>
        <w:t xml:space="preserve"> Sept 2023 - done</w:t>
      </w:r>
    </w:p>
    <w:p>
      <w:pPr>
        <w:pStyle w:val="Normal"/>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7</w:t>
        <w:tab/>
        <w:t>Planning Applications –</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t Andrews Cottage Main Street Foston On The Wolds East Riding Of</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Yorkshire YO25 8BN</w:t>
      </w:r>
    </w:p>
    <w:p>
      <w:pPr>
        <w:pStyle w:val="Normal"/>
        <w:widowControl/>
        <w:pBdr/>
        <w:spacing w:lineRule="auto" w:line="276"/>
        <w:ind w:left="720" w:hanging="0"/>
        <w:rPr>
          <w:rFonts w:ascii="Garamond" w:hAnsi="Garamond" w:cs="Garamond"/>
          <w:sz w:val="24"/>
          <w:szCs w:val="24"/>
        </w:rPr>
      </w:pPr>
      <w:hyperlink r:id="rId2">
        <w:r>
          <w:rPr>
            <w:rStyle w:val="InternetLink"/>
            <w:rFonts w:cs="Garamond" w:ascii="Garamond" w:hAnsi="Garamond"/>
            <w:sz w:val="24"/>
            <w:szCs w:val="24"/>
          </w:rPr>
          <w:t>https://newplanningaccess.eastriding.gov.uk/newplanningaccess/PLAN/23/02732/TCA</w:t>
        </w:r>
      </w:hyperlink>
      <w:r>
        <w:rPr>
          <w:rFonts w:cs="Garamond" w:ascii="Garamond" w:hAnsi="Garamond"/>
          <w:sz w:val="24"/>
          <w:szCs w:val="24"/>
        </w:rPr>
        <w:t xml:space="preserve"> - No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Comments had been submitted this was confirmed by the Clerk and an email had been sent around the councillors for comments – no comments received.</w:t>
        <w:tab/>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t xml:space="preserve">8 </w:t>
        <w:tab/>
        <w:t>Highways Matters – to include brigham bus shelter and update from ERYC on other matter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It was discussed in detail about the ERYC response to the FPC emails on several ongoing Highway Matters, the clerk read several emails out to the councillors on</w:t>
        <w:tab/>
        <w:t xml:space="preserve"> the response to unacceptable paths and road surfaces around the villages. It was felt by all councillors this was not acceptable and further action to contact the ERYC about these matters will be taken.</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pPr>
      <w:r>
        <w:rPr>
          <w:rFonts w:cs="Garamond" w:ascii="Garamond" w:hAnsi="Garamond"/>
          <w:sz w:val="24"/>
          <w:szCs w:val="24"/>
        </w:rPr>
        <w:t>The ERYC had responded to the FPC regarding the Gembling speed survey and they would like specific instruction on an exact location that we would like the speed survey to take place, they gave some instruction on locations where the survey is not possible. Cllr Hardy-Hodgson and Cllr Petty will take some details and provide a “ what 3 words” location for the survey to be carried out. The clerk will forward this to the ERYC.</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 xml:space="preserve">Brigham Bus Shelter – an email had been received from a Brigham resident with concerns about children from the village and surrounding areas waiting in the rain for the school bus The councillors agreed to investigate further on providing a shelter out of the FPC funds and will seek some advice from ERYC and put on the Agenda for January meeting to discuss costs involved. It was agreed the shelter would be reinstating a previous one, so therefore would cut down the time constraints getting permission from the ERYC. </w:t>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 xml:space="preserve">9 </w:t>
        <w:tab/>
        <w:t xml:space="preserve">Gembling Dyke update – </w:t>
      </w:r>
      <w:r>
        <w:rPr>
          <w:rFonts w:cs="Garamond" w:ascii="Garamond" w:hAnsi="Garamond"/>
          <w:sz w:val="24"/>
          <w:szCs w:val="24"/>
        </w:rPr>
        <w:t>This has been done and an invoice from Chris Foreman was provided and paid. It was noted the other dykes had not been cleared.</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tab/>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 xml:space="preserve">10 </w:t>
        <w:tab/>
        <w:t xml:space="preserve">Brigham Notice Board update – </w:t>
      </w:r>
      <w:r>
        <w:rPr>
          <w:rFonts w:cs="Garamond" w:ascii="Garamond" w:hAnsi="Garamond"/>
          <w:sz w:val="24"/>
          <w:szCs w:val="24"/>
        </w:rPr>
        <w:t>it was the Foston Notice board not Brigham– an update was received from Mr Flannigan regarding the notice board he was holding off repairing and sprucing up the board due to the horse chestnut tree shedding near the board and he was waiting for that to rot down. It was also noted the fence boundary near the notice board needed attention.</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 xml:space="preserve">11 </w:t>
        <w:tab/>
        <w:t xml:space="preserve">Policies and Procedures – new documents to look at – </w:t>
      </w:r>
      <w:r>
        <w:rPr>
          <w:rFonts w:cs="Garamond" w:ascii="Garamond" w:hAnsi="Garamond"/>
          <w:sz w:val="24"/>
          <w:szCs w:val="24"/>
        </w:rPr>
        <w:t>the clerk circulated all new policies and procedures so the councillors could read make comments and it was agreed these would be confirmed at the January meeting.</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 xml:space="preserve">12 </w:t>
        <w:tab/>
        <w:t>Correspondence and Councillors Exchange to agree next meeting Agenda and any emails</w:t>
      </w:r>
    </w:p>
    <w:p>
      <w:pPr>
        <w:pStyle w:val="Normal"/>
        <w:widowControl/>
        <w:pBdr/>
        <w:spacing w:lineRule="auto" w:line="276"/>
        <w:ind w:left="720" w:hanging="0"/>
        <w:rPr>
          <w:rFonts w:ascii="Garamond" w:hAnsi="Garamond" w:cs="Garamond"/>
          <w:sz w:val="24"/>
          <w:szCs w:val="24"/>
        </w:rPr>
      </w:pPr>
      <w:r>
        <w:rPr>
          <w:rFonts w:cs="Garamond" w:ascii="Garamond" w:hAnsi="Garamond"/>
          <w:b/>
          <w:bCs/>
          <w:sz w:val="24"/>
          <w:szCs w:val="24"/>
        </w:rPr>
        <w:t xml:space="preserve">Received – </w:t>
      </w:r>
      <w:r>
        <w:rPr>
          <w:rFonts w:cs="Garamond" w:ascii="Garamond" w:hAnsi="Garamond"/>
          <w:sz w:val="24"/>
          <w:szCs w:val="24"/>
        </w:rPr>
        <w:t>The defibrillator was used sited at the Foston phone box and the councillors discussed the need to replace the pads ASAP, this had been actioned by Cllr Watts.</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 xml:space="preserve">ERYC Standards Committee had contacted the clerk and chairman informing them of two complaints they had received from local Gembling Residents in regard to the conduct of the Chairman. One complaint related to the pre planning meeting that was held in regard to the proposed Gembling Solar Farm. One complaint related to the Chairman supposedly threatening the Gembling residents and accused them of theft of the website domain.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t xml:space="preserve">A discussion took place and the Chairman informed the councillors of the complaints, the investigation by the ERYC standards committee and also the outcome. It was agreed this matter was concluded and no further action would be taken. </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pPr>
      <w:r>
        <w:rPr>
          <w:rFonts w:cs="Garamond" w:ascii="Garamond" w:hAnsi="Garamond"/>
          <w:sz w:val="24"/>
          <w:szCs w:val="24"/>
        </w:rPr>
        <w:t>The clerk had received an email in regard to information on Brigham Moorings and it was agreed the clerk respond and suggest the person contact the Driffield Navigation.</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pPr>
      <w:r>
        <w:rPr>
          <w:rFonts w:cs="Garamond" w:ascii="Garamond" w:hAnsi="Garamond"/>
          <w:sz w:val="24"/>
          <w:szCs w:val="24"/>
        </w:rPr>
        <w:t>Correspondence had been received about 2 vacancies on the standard committee, and Cllr O’Connor asked the councillors if there was any objection to him applying. Cllr Watts proposed Cllr O’Connor apply for the role, and Cllr Fleming seconded.</w:t>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sz w:val="24"/>
          <w:szCs w:val="24"/>
        </w:rPr>
      </w:pPr>
      <w:r>
        <w:rPr>
          <w:rFonts w:cs="Garamond" w:ascii="Garamond" w:hAnsi="Garamond"/>
          <w:sz w:val="24"/>
          <w:szCs w:val="24"/>
        </w:rPr>
      </w:r>
    </w:p>
    <w:p>
      <w:pPr>
        <w:pStyle w:val="Normal"/>
        <w:widowControl/>
        <w:pBdr/>
        <w:spacing w:lineRule="auto" w:line="276"/>
        <w:ind w:firstLine="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t xml:space="preserve">13 </w:t>
        <w:tab/>
        <w:t>To approve the schedule of accounts for payment:</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arah Greenlaw Wages for Nov 2023 £147.33</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Fasthosts Hosting Invoice for Oct 2023 £1.20</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Zurich Insurance for 1 year £257.60</w:t>
      </w:r>
    </w:p>
    <w:p>
      <w:pPr>
        <w:pStyle w:val="Normal"/>
        <w:widowControl/>
        <w:pBdr/>
        <w:spacing w:lineRule="auto" w:line="276"/>
        <w:ind w:firstLine="720"/>
        <w:rPr/>
      </w:pPr>
      <w:r>
        <w:rPr>
          <w:rFonts w:cs="Garamond" w:ascii="Garamond" w:hAnsi="Garamond"/>
          <w:sz w:val="24"/>
          <w:szCs w:val="24"/>
        </w:rPr>
        <w:t>Defibrillator Pad replacements £77.94</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Chris Foreman Gembling Dyke Clearing £816.00</w:t>
      </w:r>
    </w:p>
    <w:p>
      <w:pPr>
        <w:pStyle w:val="Normal"/>
        <w:widowControl/>
        <w:pBdr/>
        <w:spacing w:lineRule="auto" w:line="276"/>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 xml:space="preserve">14 </w:t>
        <w:tab/>
        <w:t xml:space="preserve">To confirm the date of the next Meeting – </w:t>
      </w:r>
      <w:r>
        <w:rPr>
          <w:rFonts w:cs="Garamond" w:ascii="Garamond" w:hAnsi="Garamond"/>
          <w:sz w:val="24"/>
          <w:szCs w:val="24"/>
        </w:rPr>
        <w:t>Thursday 11</w:t>
      </w:r>
      <w:r>
        <w:rPr>
          <w:rFonts w:cs="Garamond" w:ascii="Garamond" w:hAnsi="Garamond"/>
          <w:sz w:val="24"/>
          <w:szCs w:val="24"/>
          <w:vertAlign w:val="superscript"/>
        </w:rPr>
        <w:t>th</w:t>
      </w:r>
      <w:r>
        <w:rPr>
          <w:rFonts w:cs="Garamond" w:ascii="Garamond" w:hAnsi="Garamond"/>
          <w:sz w:val="24"/>
          <w:szCs w:val="24"/>
        </w:rPr>
        <w:t xml:space="preserve"> January 2024</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8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b/>
          <w:b/>
          <w:bCs/>
          <w:sz w:val="24"/>
          <w:szCs w:val="24"/>
        </w:rPr>
      </w:pPr>
      <w:r>
        <w:rPr>
          <w:b/>
          <w:bCs/>
          <w:sz w:val="24"/>
          <w:szCs w:val="24"/>
        </w:rPr>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sectPr>
      <w:headerReference w:type="default" r:id="rId3"/>
      <w:footerReference w:type="default" r:id="rId4"/>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23/02732/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6:00Z</dcterms:created>
  <dc:creator>Richard Mole</dc:creator>
  <dc:description/>
  <cp:keywords/>
  <dc:language>en-US</dc:language>
  <cp:lastModifiedBy>Sarah Greenlaw</cp:lastModifiedBy>
  <cp:lastPrinted>2020-02-11T19:45:00Z</cp:lastPrinted>
  <dcterms:modified xsi:type="dcterms:W3CDTF">2024-01-17T14:26: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